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ÓLNE WYMAGANIA EDUKACYJ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Z PRZYRODY W KLASIE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miotowe zasady oceniania są zgodn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z rozporządzeniem MEN z dnia 22 lutego 2019  rok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sprawie oceniania, klasyfikowania i promowania uczniów i słuchaczy w szkołach publicznych (Dz. U. z 2019 r., poz. 37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ze Statutem  Szkoły Podstawowej  w  Aleksandrii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Ocenie podlegają następujące formy pracy uczni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e klasowe (sprawdziany wiedzy i umiejętności, testy, obejmujące więcej niż 3 jednostki tematyczne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tkówki (obejmujące do 3 jednostek tematyczny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e pisemn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e domow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e dodatkowe, ćwiczenia o wyższym stopniu trudnośc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ność na zajęcia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ał w konkursach przedmiotowych i zawodach sportow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zeszytu przedmiotowego oraz zeszytu ćwiczeń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wiedzi ustn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ty pracy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dania egzaminacyjn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kty eduk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informuje uczniów i rodziców na początku roku szkolnego o wymaganiach edukacyjnych niezbędnych do uzyskania poszczególnych ocen na koniec semestru i roku szkolnego; sposobach sprawdzania osiągnięć edukacyjnych uczniów oraz o trybie i warunkach uzyskania wyższej niż przewidywana rocznej oceny klasyfikacyjnej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ady ocenia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jest zobowiązany posiadać na zajęciach zeszyt przedmiotowy, podręcznik, zeszyt ćwiczeń oraz odrobioną pracę domową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k w/w uczeń zgłasza na początku zajęć, zanim nauczyciel zacznie sprawdzać pracę domową. Niezgłoszenie braku przygotowania jest równoznaczne z otrzymaniem oceny niedostatecznej. Brak przygotowania do zajęć nauczyciel zaznacza w dzienniku za pomocą znaku „np”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ma prawo do nieprzygotowania do zajęć lekcyjnych ( nie dotyczy zapowiedzianych wcześniej sprawdzianów i kartkówek):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raz – jeśli zajęcia odbywają się raz w tygodniu,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razy – jeśli zajęcia odbywają się dwa razy w tygodniu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dłuższej nieobecności w szkole (3 dni i więcej)  uczeń ma prawo być nieprzygotowany do zajęć. W przypadku jedno- lub dwudniowej nieobecności wymaga się od ucznia przygotowania do zajęć. W przypadku każdej nieobecności uczeń jest zobowiązany niezwłocznie uzupełnić zeszyt i zeszyt ćwiczeń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z nieprzygotowanie się do lekcji rozumie się: </w:t>
      </w:r>
    </w:p>
    <w:p>
      <w:pPr>
        <w:pStyle w:val="Normal"/>
        <w:spacing w:before="0" w:after="160"/>
        <w:ind w:left="1068" w:first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brak zeszytu, zeszytu ćwiczeń ( o ile była w nich praca domowa)</w:t>
      </w:r>
    </w:p>
    <w:p>
      <w:pPr>
        <w:pStyle w:val="Normal"/>
        <w:spacing w:before="0" w:after="16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brak pracy domowej,</w:t>
      </w:r>
    </w:p>
    <w:p>
      <w:pPr>
        <w:pStyle w:val="Normal"/>
        <w:spacing w:before="0" w:after="160"/>
        <w:ind w:left="720" w:firstLine="6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brak przygotowania do odpowiedzi, pisania niezapowiedzianej kartkówki,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brak pomocy potrzebnych do lekcji, stroju do zajęć wychowania fizycz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nieobecności trwającej ponad 1 tydzień nauki uczeń ma obowiązek uzupełnić braki ( w tym prace klasowe, sprawdziany czy kartkówki),  w ciągu dwóch tygodni po powrocie do szkoły, w terminie wyznaczonym przez nauczyciela. W przypadku nieusprawiedliwionego niedopełnienia przez ucznia tego obowiązku, otrzymuje on ocenę niedostateczn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e klasowe są zapowiadane z co najmniej tygodniowym wyprzedzeniem. Nauczyciel podaje zakres sprawdzanych umiejętności i wiedz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, który otrzymał z prac klasowych ocenę dopuszczającą, dostateczną lub dobrą może ją poprawić w ciągu dwóch tygodni od dnia otrzymania sprawdzonej prac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, który otrzymał z pracy klasowej ocenę niedostateczną ma obowiązek jej poprawy w terminie dwóch tygod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ę z kartkówki uczeń może poprawić w terminie tygodnia od dnia otrzymania informacji o uzyskanej oce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a z poprawy sprawdzianu lub kartkówki jest wpisywana do dziennika jako kolejna i obydwie oceny są brane pod uwagę przy wystawianiu oceny końcowej na semestr lub koniec ro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może poprawiać ocenę jeden raz (nie dotyczy ocen niedostatecznych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ma obowiązek odrabiać prace domowe. Prace domowe powinny być wykonane samodzielnie, zgodnie z poleceniem i wskazówkami nauczyciela. Wszelkie spisywanie od innych osób, kopiowanie i przepisywanie całości lub fragmentów tekstów z Internetu oraz innych dostępnych źródeł i przedstawianie jako własne, jest niedopuszczalne i równoznaczne z oceną niedostateczną lub uwagą w dzienniku lekcyjnym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może być oceniany za pracę na lekcji wykonywaną w formie ustnej lub pisemnej, indywidualnie  lub zespołow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Przez aktywność na lekcji rozumie się:  częste zgłaszanie się na lekcji i udzielanie poprawnych odpowiedzi, rozwiązywanie zadań dodatkowych, aktywną pracę w grupach.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ność ucznia na lekcji nagradzana jest „plusami”. Za pracę i aktywność podczas zajęć uczeń może otrzymać ocenę bardzo dobrą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trzy plusy w przypadku 1 – 2 godzin lekcyjnych tygodnio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    Brak aktywności, słaba aktywność na lekcji oceniana jest minusami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  Aktywność ucznia poza lekcjami nagradzana jest oceną w zależności od rodzaju i wyniku tej aktywności. Przy ustalaniu oceny z prac dodatkowych brane są pod uwagę możliwości ucznia, wkład pracy, pomysłowość, poprawność wykonania zadania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e klasowe  są oceniane według następującej skali: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 – 29% - ocena niedostateczna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% - 49% - ocena dopuszczająca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% - 74% - ocena dostateczna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% - 90% - ocena dobra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% - 98% - ocena bardzo dobra</w:t>
      </w:r>
    </w:p>
    <w:p>
      <w:pPr>
        <w:pStyle w:val="Normal"/>
        <w:spacing w:lineRule="auto" w:line="360" w:before="0" w:after="12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% - 100% - ocena celują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   Podstawą do wystawienia oceny śródrocznej i rocznej ( końcoworocznej) jest średnia ważona. Przyjmuje się następujące wagi ocen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463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posoby sprawdzania wiedzy i umiejętności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aga oceny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ena końcowa z I semestru (wpisywana do II sem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s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a klaso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kursy, zawody sportowe (od poziomu gminnego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powiedź ustna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* Ocena z wagą 3 jest wpisywana w dzienniku kolorem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zerwony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tków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* Ocena z wagą 2 jest wpisywana w dzienniku kolorem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zielony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4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jekt edukacyj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a na lekcji (np. prace plastyczne, techniczne, karty pracy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tywn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 Ocena z wagą 1-2 jest wpisywana w dzienniku kolorem czarny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184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ca domow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a dodatkowa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* Ocena z wagą 1 jest wpisywana w dzienniku kolor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zarny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redniej ważonej przyporządkowuje się następującą ocenę śródroczną i roczną: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0"/>
        <w:gridCol w:w="37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redn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 1,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dostateczny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 1,56 do 2,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puszczający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 2,66 do 3,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 3,66 do 4,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 4,66 do 5,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dzo dobry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 5,31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ujący*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Ocenę celującą otrzymuje również uczeń  będący laureatem konkursu przedmiotowego o zasięgu wojewódzkim lub ponadwojewódzkim lub finalista ogólnopolskiej olimpiady przedmiotow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    Na dwa tygodnie przed klasyfikacją nauczyciel informuje ucznia o przewidywanej ocenie.  Uczeń może poprawić ocenę  śródroczną i roczną o stopień wyżej. W przypadku, gdy uczeń wyraża chęć uzyskania wyższej niż przewidywana oceny klasyfikacyjnej  zobowiązany jest do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informowania o tym nauczyciela w ciągu trzech dni od uzyskania informacji o przewidywanej ocenie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napisania testu sprawdzającego wiedzę  i umiejętności z materiału nauczania realizowanego w ciągu semestru lub roku. </w:t>
      </w:r>
    </w:p>
    <w:p>
      <w:pPr>
        <w:pStyle w:val="Normal"/>
        <w:spacing w:lineRule="auto" w:line="360" w:before="0" w:after="0"/>
        <w:ind w:left="142" w:hanging="5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     Sprawdzian wiedzy i umiejętności obejmuje treści ujęte w przedmiotowych wymaganiach edukacyjnych  na poszczególne oceny. </w:t>
      </w:r>
    </w:p>
    <w:p>
      <w:pPr>
        <w:pStyle w:val="Normal"/>
        <w:spacing w:lineRule="auto" w:line="360" w:before="0" w:after="0"/>
        <w:ind w:left="142" w:hanging="5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  Uczeń, aby otrzymać  wyższą ocenę, musi ze sprawdzianu uzyskać minimum 90% punktów możliwych do zdobycia. </w:t>
      </w:r>
    </w:p>
    <w:p>
      <w:pPr>
        <w:pStyle w:val="Normal"/>
        <w:spacing w:lineRule="auto" w:line="360" w:before="0" w:after="0"/>
        <w:ind w:left="142" w:hanging="5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napisaniem testu na ocenę wyższą niż proponowana, uczeń jest zobowiązany przedstawić nauczycielowi do wglądu uzupełniony zeszyt przedmiotowy i zeszyt ćwiczeń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23:00Z</dcterms:created>
  <dc:creator>Agnieszka</dc:creator>
  <dc:description/>
  <dc:language>en-US</dc:language>
  <cp:lastModifiedBy>Lidia Bissinger</cp:lastModifiedBy>
  <dcterms:modified xsi:type="dcterms:W3CDTF">2022-09-14T19:23:00Z</dcterms:modified>
  <cp:revision>2</cp:revision>
  <dc:subject/>
  <dc:title/>
</cp:coreProperties>
</file>