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Cs/>
          <w:sz w:val="28"/>
          <w:szCs w:val="28"/>
        </w:rPr>
        <w:t>Wymagania edukacyjne z matematyki w klasach IV - VIII Szkoły Podstawowej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magania ogólne z matematyki są zgodn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z rozporządzeniem MEN z dnia 22 lutego 2019  roku </w:t>
      </w:r>
      <w:r>
        <w:rPr>
          <w:rFonts w:cs="Calibri" w:ascii="Calibri" w:hAnsi="Calibri"/>
          <w:b/>
        </w:rPr>
        <w:t>w sprawie oceniania, klasyfikowania i promowania uczniów i słuchaczy w szkołach publicznych (Dz. U. z 2019 r., poz. 37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oraz ze Statutem  Szkoły Podstawowej  w  Aleksandrii. </w:t>
      </w:r>
    </w:p>
    <w:p>
      <w:pPr>
        <w:pStyle w:val="Normal"/>
        <w:spacing w:lineRule="auto" w:line="276"/>
        <w:ind w:left="789" w:hanging="0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Textbody1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cenie podlegają następujące formy pracy ucznia:</w:t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e klasowe (sprawdziany wiedzy i umiejętności, testy, obejmujące więcej niż 3 jednostki tematyczne),</w:t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kówki (obejmujące do 3 jednostek tematycznych),</w:t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e domowe, „Sprawdź, czy umiesz”,</w:t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e dodatkowe, zadania o wyższym stopniu trudności, superzagadki, zadania z kaktusem,</w:t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ywność na zajęciach, praca na lekcjach, praca w grupach,</w:t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ał w konkursach przedmiotowych,</w:t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enie zeszytu przedmiotowego oraz zeszytu ćwiczeń,</w:t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ty pracy,</w:t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a egzaminacyjne,</w:t>
      </w:r>
    </w:p>
    <w:p>
      <w:pPr>
        <w:pStyle w:val="Textbody1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y edukacyjne.</w:t>
      </w:r>
    </w:p>
    <w:p>
      <w:pPr>
        <w:pStyle w:val="Normal"/>
        <w:widowControl w:val="false"/>
        <w:suppressAutoHyphens w:val="true"/>
        <w:spacing w:lineRule="auto" w:line="276" w:before="0" w:after="120"/>
        <w:textAlignment w:val="baseline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Nauczyciel informuje uczniów i rodziców na początku roku szkolnego o wymaganiach edukacyjnych niezbędnych do uzyskania poszczególnych ocen na koniec semestru i roku szkolnego; sposobach sprawdzania osiągnięć edukacyjnych uczniów oraz o trybie i warunkach uzyskania wyższej niż przewidywana rocznej oceny klasyfikacyjnej.</w:t>
      </w:r>
    </w:p>
    <w:p>
      <w:pPr>
        <w:pStyle w:val="Normal"/>
        <w:widowControl w:val="false"/>
        <w:suppressAutoHyphens w:val="true"/>
        <w:spacing w:lineRule="auto" w:line="276" w:before="0" w:after="120"/>
        <w:textAlignment w:val="baseline"/>
        <w:rPr>
          <w:rFonts w:ascii="Calibri" w:hAnsi="Calibri" w:eastAsia="Lucida Sans Unicode" w:cs="Calibri"/>
          <w:b/>
          <w:b/>
          <w:bCs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</w:rPr>
        <w:t>Zasady oceniania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120"/>
        <w:textAlignment w:val="baseline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Uczeń jest zobowiązany posiadać na zajęciach zeszyt przedmiotowy, podręcznik, zeszyt ćwiczeń, potrzebne przyrządy na lekcje geometrii oraz odrobioną pracę domową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120"/>
        <w:textAlignment w:val="baseline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Brak w/w uczeń zgłasza na początku zajęć, zanim nauczyciel zacznie sprawdzać pracę domową. Niezgłoszenie braku przygotowania jest równoznaczne z otrzymaniem oceny niedostatecznej. Brak przygotowania do zajęć nauczyciel zaznacza w dzienniku za pomocą znaku „np”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120"/>
        <w:textAlignment w:val="baseline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Calibri" w:ascii="Calibri" w:hAnsi="Calibri"/>
          <w:kern w:val="2"/>
          <w:sz w:val="20"/>
          <w:szCs w:val="20"/>
        </w:rPr>
        <w:t>Uczeń ma prawo do nieprzygotowania do zajęć lekcyjnych ( nie dotyczy zapowiedzianych wcześniej sprawdzianów i kartkówek) 3 razy w ciągu każdego semestru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Przez nieprzygotowanie się do lekcji rozumie się: </w:t>
      </w:r>
    </w:p>
    <w:p>
      <w:pPr>
        <w:pStyle w:val="Normal"/>
        <w:spacing w:lineRule="auto" w:line="276"/>
        <w:ind w:left="1068" w:firstLine="3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brak zeszytu, zeszytu ćwiczeń ( o ile była w nich praca domowa)</w:t>
      </w:r>
    </w:p>
    <w:p>
      <w:pPr>
        <w:pStyle w:val="Normal"/>
        <w:spacing w:lineRule="auto" w:line="276"/>
        <w:ind w:left="141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rak pracy domowej,</w:t>
      </w:r>
    </w:p>
    <w:p>
      <w:pPr>
        <w:pStyle w:val="Normal"/>
        <w:spacing w:lineRule="auto" w:line="276"/>
        <w:ind w:left="720" w:firstLine="69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brak przygotowania do odpowiedzi, pisania niezapowiedzianej kartkówki,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-  brak pomocy potrzebnych do lekcji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Lucida Sans Unicode" w:cs="Calibri" w:ascii="Calibri" w:hAnsi="Calibri"/>
          <w:kern w:val="2"/>
          <w:sz w:val="20"/>
          <w:szCs w:val="20"/>
          <w:lang w:eastAsia="en-US"/>
        </w:rPr>
        <w:t xml:space="preserve">Po dłuższej nieobecności w szkole (3 dni i więcej)  uczeń ma prawo być nieprzygotowany do zajęć. W przypadku jedno- lub dwudniowej nieobecności wymaga się od ucznia przygotowania do zajęć. W przypadku każdej nieobecności uczeń jest zobowiązany niezwłocznie uzupełnić zeszyt i zeszyt ćwiczeń. 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  <w:lang w:eastAsia="en-US"/>
        </w:rPr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12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W przypadku nieobecności trwającej ponad 1 tydzień nauki uczeń ma obowiązek uzupełnić braki ( w tym prace klasowe, sprawdziany czy kartkówki),  w ciągu dwóch tygodni po powrocie do szkoły, w terminie wyznaczonym przez nauczyciela. W przypadku nieusprawiedliwionego niedopełnienia przez ucznia tego obowiązku, otrzymuje on ocenę niedostateczną.</w:t>
        <w:br/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12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</w:rPr>
        <w:t>Prace klasowe</w:t>
      </w: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 xml:space="preserve"> są zapowiadane z co najmniej tygodniowym wyprzedzeniem. Podany jest zakres sprawdzanych umiejętności i wiedzy.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 xml:space="preserve">Uczeń, który otrzymał z prac klasowych ocenę dopuszczającą, dostateczną lub dobrą może ją poprawić w ciągu dwóch tygodni od dnia otrzymania sprawdzonej pracy. </w:t>
        <w:br/>
        <w:t>Uczeń, który otrzymał z pracy klasowej ocenę niedostateczną ma obowiązek jej poprawy w terminie dwóch tygodni.</w:t>
        <w:br/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12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</w:rPr>
        <w:t xml:space="preserve">Kartkówki </w:t>
      </w: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nie muszą być zapowiadane. Ocenę z kartkówki uczeń może poprawić w ciągu tygodnia od dnia wpisania oceny.</w:t>
        <w:br/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12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Ocena z poprawy pracy klasowej lub kartkówki jest wpisywana do dziennika jako kolejna i obydwie oceny są brane pod uwagę przy wystawianiu oceny końcowej na semestr lub koniec roku.</w:t>
        <w:br/>
        <w:t>Uczeń może poprawiać ocenę jeden raz (nie dotyczy ocen niedostatecznych).</w:t>
        <w:br/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12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Uczeń ma obowiązek odrabiać </w:t>
      </w:r>
      <w:r>
        <w:rPr>
          <w:rFonts w:cs="Calibri" w:ascii="Calibri" w:hAnsi="Calibri"/>
          <w:color w:val="000000"/>
          <w:sz w:val="20"/>
          <w:szCs w:val="20"/>
        </w:rPr>
        <w:t>prace domowe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. Prace domowe powinny być wykonane samodzielnie, zgodnie z poleceniem i wskazówkami nauczyciela. Wszelkie kopiowanie i przepisywanie całości lub fragmentów tekstów z Internetu oraz innych dostępnych źródeł i przedstawianie jako własne, jest niedopuszczalne i równoznaczne z oceną niedostateczną lub uwagą w dzienniku lekcyjnym. 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644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2B2626"/>
          <w:sz w:val="20"/>
          <w:szCs w:val="20"/>
          <w:shd w:fill="FFFFFF" w:val="clear"/>
        </w:rPr>
        <w:t>Uczeń, który nie odrobi zadania domowego ma obowiązek odrobienia pracy na najbliższą godzinę lekcyjną. Jeśli tak się nie stanie, otrzymuje ocenę niedostateczną.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  <w:color w:val="2B2626"/>
          <w:sz w:val="20"/>
          <w:szCs w:val="20"/>
          <w:shd w:fill="FFFFFF" w:val="clear"/>
        </w:rPr>
      </w:pPr>
      <w:r>
        <w:rPr>
          <w:rFonts w:cs="Calibri" w:ascii="Calibri" w:hAnsi="Calibri"/>
          <w:color w:val="2B2626"/>
          <w:sz w:val="20"/>
          <w:szCs w:val="20"/>
          <w:shd w:fill="FFFFFF" w:val="clear"/>
        </w:rPr>
        <w:t>Uczeń nie otrzymuje wpisu o nieprzygotowaniu do lekcji, gdy przed lekcją zgłosił nauczycielowi, iż nie potrafił w domu sam wykonać zadanej pracy, powinien jednak wówczas pokazać pisemne próby rozwiązania wszystkich przykładów lub zadań.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  <w:color w:val="2B2626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>Uczeń zgłasza nieprzygotowanie do lekcji (brak pracy domowej) w przypadku wykonania połowy lub mniej pracy domowej.</w:t>
        <w:br/>
      </w:r>
      <w:r>
        <w:rPr>
          <w:rFonts w:cs="Calibri" w:ascii="Calibri" w:hAnsi="Calibri"/>
          <w:color w:val="2B2626"/>
          <w:sz w:val="20"/>
          <w:szCs w:val="20"/>
          <w:shd w:fill="FFFFFF" w:val="clear"/>
        </w:rPr>
        <w:t xml:space="preserve">Uczeń, który nie odrobił pracy domowej w całości otrzymuje „minusa”. Za pięć minusów uczeń otrzymuje ocenę niedostateczną. 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jc w:val="both"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  <w:shd w:fill="FFFFFF" w:val="clear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  <w:shd w:fill="FFFFFF" w:val="clear"/>
        </w:rPr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12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 xml:space="preserve">Na koniec każdego działu tematycznego uczeń ma obowiązek wykonać w zeszycie ćwiczeń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</w:rPr>
        <w:t>„Sprawdź, czy umiesz”</w:t>
      </w: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 xml:space="preserve"> w terminie ustalonym z nauczycielem (najczęściej dzień, w którym odbywa się sprawdzian z danego działu tematycznego) na ocenę oraz oddać zeszyt ćwiczeń do sprawdzenia. Brak wykonanych zadań będzie odnotowany w postaci minusów. Za pięć minusów uczeń otrzymuje ocenę niedostateczną. Uczeń może poprawić ocenę wykonując zadania i oddając zeszyt ćwiczeń do sprawdzenia jeszcze raz. </w:t>
        <w:br/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Uczeń jest oceniany za </w:t>
      </w:r>
      <w:r>
        <w:rPr>
          <w:rFonts w:cs="Calibri" w:ascii="Calibri" w:hAnsi="Calibri"/>
          <w:color w:val="000000"/>
          <w:sz w:val="20"/>
          <w:szCs w:val="20"/>
        </w:rPr>
        <w:t>pracę na lekcji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w formie ustnej lub pisemnej (rozwiązywanie indywidualnie zadań związanych z tematem lekcji, aktywność na lekcji, karty pracy). </w:t>
      </w:r>
      <w:r>
        <w:rPr>
          <w:rFonts w:cs="Calibri" w:ascii="Calibri" w:hAnsi="Calibri"/>
          <w:color w:val="000000"/>
          <w:sz w:val="20"/>
          <w:szCs w:val="20"/>
        </w:rPr>
        <w:t>Aktywność na lekcji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nagradzana jest „plusami”. Za pięć plusów uczeń otrzymuje ocenę bardzo dobrą.</w:t>
      </w:r>
    </w:p>
    <w:p>
      <w:pPr>
        <w:pStyle w:val="Akapitzlist"/>
        <w:spacing w:lineRule="auto" w:line="276"/>
        <w:ind w:left="502" w:hanging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Przez aktywność na lekcji rozumie się:  częste zgłaszanie się na lekcji i udzielanie poprawnych odpowiedzi, rozwiązywanie zadań dodatkowych na lekcji, aktywną pracę w grupach.  Brak aktywności, słaba aktywność na lekcji oceniana jest minusami. Na koniec każdego semestru uczeń otrzymuje ocenę podsumowującą aktywność, zaangażowanie i pracę na lekcjach.  </w:t>
        <w:br/>
      </w:r>
    </w:p>
    <w:p>
      <w:pPr>
        <w:pStyle w:val="Textbody1"/>
        <w:numPr>
          <w:ilvl w:val="0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</w:t>
      </w:r>
      <w:r>
        <w:rPr>
          <w:rFonts w:cs="Calibri" w:ascii="Calibri" w:hAnsi="Calibri"/>
          <w:b/>
          <w:bCs/>
          <w:sz w:val="20"/>
          <w:szCs w:val="20"/>
        </w:rPr>
        <w:t>prace dodatkowe, zadania o wyższym stopniu trudności, superzagadki, zadania z kaktusem</w:t>
      </w:r>
      <w:r>
        <w:rPr>
          <w:rFonts w:cs="Calibri" w:ascii="Calibri" w:hAnsi="Calibri"/>
          <w:sz w:val="20"/>
          <w:szCs w:val="20"/>
        </w:rPr>
        <w:t xml:space="preserve"> uczeń otrzymuje „plusa”; za 5  „plusów” uczeń otrzymuje ocenę bardzo dobrą + (5+)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ń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za osiągnięcia w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konkursach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otrzymuje ocenę bardzo dobrą lub celującą.</w:t>
        <w:br/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</w:t>
      </w:r>
      <w:r>
        <w:rPr>
          <w:rFonts w:cs="Calibri" w:ascii="Calibri" w:hAnsi="Calibri"/>
          <w:b/>
          <w:bCs/>
          <w:sz w:val="20"/>
          <w:szCs w:val="20"/>
        </w:rPr>
        <w:t>zadania egzaminacyjne</w:t>
      </w:r>
      <w:r>
        <w:rPr>
          <w:rFonts w:cs="Calibri" w:ascii="Calibri" w:hAnsi="Calibri"/>
          <w:sz w:val="20"/>
          <w:szCs w:val="20"/>
        </w:rPr>
        <w:t xml:space="preserve"> uczeń w klasie ósmej będzie otrzymywał punkty, które będą przeliczane na procenty, a te z kolei na oceny. </w:t>
      </w:r>
    </w:p>
    <w:p>
      <w:pPr>
        <w:pStyle w:val="Normal"/>
        <w:spacing w:lineRule="auto" w:line="276"/>
        <w:ind w:left="50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12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</w:rPr>
        <w:t>Prace klasowe i kartkówki</w:t>
      </w: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 xml:space="preserve"> ( z zadaniem o podwyższonym stopniu trudności) są oceniane według następującej skali: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0 – 29% - ocena niedostateczna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30% - 49% - ocena dopuszczająca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50% - 74% - ocena dostateczna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75% - 90% - ocena dobra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91% - 98% - ocena bardzo dobra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99% - 100% - ocena celująca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</w:rPr>
        <w:t>Kartkówki ( bez zadania o podwyższonym stopniu trudności), prace pisemne, prace domowe, „Sprawdź, czy umiesz”, zadania egzaminacyjne</w:t>
      </w: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 xml:space="preserve"> są oceniane według następującej skali: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0 – 29% - ocena niedostateczna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30% - 49% - ocena dopuszczająca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50% - 74% - ocena dostateczna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75% - 90% - ocena dobra</w:t>
      </w:r>
    </w:p>
    <w:p>
      <w:pPr>
        <w:pStyle w:val="Akapitzlist"/>
        <w:widowControl w:val="false"/>
        <w:suppressAutoHyphens w:val="true"/>
        <w:spacing w:lineRule="auto" w:line="276" w:before="0" w:after="120"/>
        <w:ind w:left="0" w:firstLine="502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0"/>
          <w:szCs w:val="20"/>
        </w:rPr>
        <w:t>91% -  100% - ocena bardzo dobra</w:t>
        <w:br/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</w:rPr>
        <w:t xml:space="preserve">17. Podstawą do wystawienia oceny śródrocznej i rocznej ( końcoworocznej) jest średnia ważona. </w:t>
        <w:br/>
        <w:t>Przyjmuje się następujące wagi ocen:</w:t>
      </w:r>
    </w:p>
    <w:p>
      <w:pPr>
        <w:pStyle w:val="Normal"/>
        <w:spacing w:lineRule="auto" w:line="276"/>
        <w:rPr>
          <w:rFonts w:ascii="Calibri" w:hAnsi="Calibri" w:eastAsia="Lucida Sans Unicode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0"/>
          <w:szCs w:val="20"/>
        </w:rPr>
      </w:r>
    </w:p>
    <w:tbl>
      <w:tblPr>
        <w:tblW w:w="946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851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soby sprawdzania wiedzy i umiejęt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ga oceny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końcowa z I semestru (wpisywana do II semestru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klasowa (sprawdzian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(od poziomu gminnego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Ocena z wagą 3 jest wpisywana w dzienniku kolorem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zerwo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ków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Ocena z wagą 2 jest wpisywana w dzienniku kolorem </w:t>
            </w:r>
            <w:r>
              <w:rPr>
                <w:rFonts w:cs="Calibri" w:ascii="Calibri" w:hAnsi="Calibri"/>
                <w:b/>
                <w:bCs/>
                <w:color w:val="70AD47"/>
                <w:sz w:val="20"/>
                <w:szCs w:val="20"/>
              </w:rPr>
              <w:t>zielo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144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ości uczniowski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na lekcji (np. karty prac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ość na lekcj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Ocena z wagą 1-2 jest wpisywana w dzienniku kolore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r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1771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a domow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Sprawdź, czy umiesz”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dodatkowa ( zadania z kaktusem, superzagadki, zadania o podwyższonym stopniu trudności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 edukacyj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a egzaminacyj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Ocena z wagą 1 jest wpisywana w dzienniku kolore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rnym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ej ważonej przyporządkowuje się następującą ocenę śródroczną i roczną:</w:t>
        <w:br/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 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1,56 do 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jąc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2,66 do 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3,66 do 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4,66 do 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d 5,3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jący*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76" w:before="0" w:after="120"/>
        <w:ind w:left="502" w:hanging="0"/>
        <w:contextualSpacing/>
        <w:textAlignment w:val="baseline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*Ocenę celującą otrzymuje również uczeń  będący laureatem konkursu przedmiotowego o zasięgu wojewódzkim lub ponadwojewódzkim lub finalista ogólnopolskiej olimpiady przedmiotowej.</w:t>
        <w:br/>
      </w:r>
    </w:p>
    <w:p>
      <w:pPr>
        <w:pStyle w:val="Normal"/>
        <w:spacing w:lineRule="auto" w:line="276"/>
        <w:ind w:left="28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18. Na dwa tygodnie przed klasyfikacją nauczyciel informuje ucznia o przewidywanej ocenie.  Uczeń może poprawić ocenę  śródroczną i roczną o stopień wyżej. W przypadku, gdy uczeń wyraża chęć uzyskania wyższej niż przewidywana oceny klasyfikacyjnej  zobowiązany jest do:</w:t>
      </w:r>
    </w:p>
    <w:p>
      <w:pPr>
        <w:pStyle w:val="Normal"/>
        <w:spacing w:lineRule="auto" w:line="276"/>
        <w:ind w:firstLine="50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poinformowania o tym nauczyciela w ciągu trzech dni od uzyskania informacji o przewidywanej ocenie,</w:t>
      </w:r>
    </w:p>
    <w:p>
      <w:pPr>
        <w:pStyle w:val="Normal"/>
        <w:spacing w:lineRule="auto" w:line="276"/>
        <w:ind w:left="50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 napisania testu sprawdzającego wiedzę  i umiejętności z materiału nauczania realizowanego w ciągu semestru lub roku. </w:t>
      </w:r>
    </w:p>
    <w:p>
      <w:pPr>
        <w:pStyle w:val="Normal"/>
        <w:spacing w:lineRule="auto" w:line="276"/>
        <w:ind w:left="50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prawdzian wiedzy i umiejętności obejmuje treści ujęte w przedmiotowych wymaganiach edukacyjnych  na poszczególne oceny. </w:t>
      </w:r>
    </w:p>
    <w:p>
      <w:pPr>
        <w:pStyle w:val="Normal"/>
        <w:spacing w:lineRule="auto" w:line="276"/>
        <w:ind w:firstLine="50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czeń, aby otrzymać  wyższą ocenę, musi ze sprawdzianu uzyskać minimum 90% punktów możliwych do zdobycia.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50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d napisaniem testu na ocenę wyższą niż proponowana, uczeń jest zobowiązany przedstawić nauczycielowi do wglądu uzupełniony zeszyt przedmiotowy i zeszyt ćwiczeń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32"/>
          <w:szCs w:val="8"/>
        </w:rPr>
        <w:t xml:space="preserve">Wymagania edukacyjne z matematyki opracowane do programu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32"/>
          <w:szCs w:val="8"/>
        </w:rPr>
        <w:t>„</w:t>
      </w:r>
      <w:r>
        <w:rPr>
          <w:rFonts w:cs="Calibri" w:ascii="Calibri" w:hAnsi="Calibri"/>
          <w:sz w:val="32"/>
          <w:szCs w:val="8"/>
        </w:rPr>
        <w:t>Matematyka z plusem”</w:t>
      </w:r>
      <w:r>
        <w:rPr>
          <w:rFonts w:cs="Calibri" w:ascii="Calibri" w:hAnsi="Calibri"/>
          <w:sz w:val="36"/>
          <w:szCs w:val="8"/>
        </w:rPr>
        <w:t xml:space="preserve"> GWO w SZKOLE PODSTAWOWEJ</w:t>
      </w:r>
    </w:p>
    <w:p>
      <w:pPr>
        <w:pStyle w:val="Normal"/>
        <w:autoSpaceDE w:val="false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36"/>
          <w:szCs w:val="16"/>
        </w:rPr>
      </w:pPr>
      <w:r>
        <w:rPr>
          <w:rFonts w:cs="Calibri" w:ascii="Calibri" w:hAnsi="Calibri"/>
          <w:bCs/>
          <w:sz w:val="36"/>
          <w:szCs w:val="16"/>
        </w:rPr>
        <w:t>KLASA V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CZBY I DZIAŁ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K</w:t>
      </w:r>
      <w:r>
        <w:rPr>
          <w:rFonts w:cs="Calibri" w:ascii="Calibri" w:hAnsi="Calibri"/>
          <w:sz w:val="20"/>
          <w:szCs w:val="20"/>
          <w:u w:val="single"/>
        </w:rPr>
        <w:t xml:space="preserve"> – konieczny – ocena </w:t>
      </w:r>
      <w:r>
        <w:rPr>
          <w:rFonts w:cs="Calibri" w:ascii="Calibri" w:hAnsi="Calibri"/>
          <w:bCs/>
          <w:sz w:val="20"/>
          <w:szCs w:val="20"/>
          <w:u w:val="single"/>
        </w:rPr>
        <w:t>dopuszczająca</w:t>
      </w:r>
      <w:r>
        <w:rPr>
          <w:rFonts w:cs="Calibri" w:ascii="Calibri" w:hAnsi="Calibri"/>
          <w:sz w:val="20"/>
          <w:szCs w:val="20"/>
          <w:u w:val="single"/>
        </w:rPr>
        <w:t xml:space="preserve"> (2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pojęcie cyfry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 xml:space="preserve">rozumie </w:t>
      </w:r>
      <w:r>
        <w:rPr>
          <w:rFonts w:cs="Calibri" w:ascii="Calibri" w:hAnsi="Calibri"/>
          <w:sz w:val="20"/>
          <w:szCs w:val="20"/>
        </w:rPr>
        <w:t xml:space="preserve">dziesiątkowy system pozycyjny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 xml:space="preserve">rozumie </w:t>
      </w:r>
      <w:r>
        <w:rPr>
          <w:rFonts w:cs="Calibri" w:ascii="Calibri" w:hAnsi="Calibri"/>
          <w:sz w:val="20"/>
          <w:szCs w:val="20"/>
        </w:rPr>
        <w:t xml:space="preserve">różnicę między cyfrą a liczbą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 xml:space="preserve">zna  </w:t>
      </w:r>
      <w:r>
        <w:rPr>
          <w:rFonts w:cs="Calibri" w:ascii="Calibri" w:hAnsi="Calibri"/>
          <w:sz w:val="20"/>
          <w:szCs w:val="20"/>
        </w:rPr>
        <w:t xml:space="preserve">pojęcie osi liczbowej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iCs/>
          <w:sz w:val="20"/>
          <w:szCs w:val="20"/>
        </w:rPr>
        <w:t xml:space="preserve">rozumie  </w:t>
      </w:r>
      <w:r>
        <w:rPr>
          <w:rFonts w:cs="Calibri" w:ascii="Calibri" w:hAnsi="Calibri"/>
          <w:sz w:val="20"/>
          <w:szCs w:val="20"/>
        </w:rPr>
        <w:t xml:space="preserve">zależność wartości liczby od położenia jej cyfr 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 zapisywać liczby za pomocą cyfr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uje liczby słowami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ie odczytywać liczby zapisane cyframi 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 porównywać liczby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umie przedstawiać liczby naturalne na osi liczbowej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zna nazwy elementów działań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zna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lejność wykonywania działań, gdy nie wystepują nawiasy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rolę liczb 0 i 1 w dodawaniu i odejmowaniu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rolę liczb 0 i 1 w mnożeniu i dzieleniu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umie pamięciowo dodawać i odejmować liczby w zakresie 100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umie pamięciowo mnożyć liczby dwucyfrowe przez jednocyfrowe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umie pamięciowo dzielić liczby dwucyfrowe przez jednocyfrowe lub dwucyfrowe w zakresie 100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afi posługiwać się liczbą 0 w dodawaniu i odejmowaniu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potrafi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ługiwać się liczbą 0 w mnożeniu i dzieleniu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wykonuje mnożenie przez liczbę 0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wykonuje dzielenie z resztą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zna algorytmy czterech działań pisemnych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umie potrzebę stosowania rachunków pisemnych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potrafi dodawać i odejmować pisemnie liczby bez przekraczania progu dziesiątkowego i z przekraczaniem jednego progu dziesiątkowego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umie mnożyć i dzielić pisemnie liczby wielocyfrowe przez jednocyfrowe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P</w:t>
      </w:r>
      <w:r>
        <w:rPr>
          <w:rFonts w:cs="Calibri" w:ascii="Calibri" w:hAnsi="Calibri"/>
          <w:sz w:val="20"/>
          <w:szCs w:val="20"/>
          <w:u w:val="single"/>
        </w:rPr>
        <w:t xml:space="preserve"> – podstawowy – ocena </w:t>
      </w:r>
      <w:r>
        <w:rPr>
          <w:rFonts w:cs="Calibri" w:ascii="Calibri" w:hAnsi="Calibri"/>
          <w:bCs/>
          <w:sz w:val="20"/>
          <w:szCs w:val="20"/>
          <w:u w:val="single"/>
        </w:rPr>
        <w:t>dostateczna</w:t>
      </w:r>
      <w:r>
        <w:rPr>
          <w:rFonts w:cs="Calibri" w:ascii="Calibri" w:hAnsi="Calibri"/>
          <w:sz w:val="20"/>
          <w:szCs w:val="20"/>
          <w:u w:val="single"/>
        </w:rPr>
        <w:t xml:space="preserve"> (3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magania </w:t>
      </w:r>
      <w:r>
        <w:rPr>
          <w:rFonts w:cs="Calibri" w:ascii="Calibri" w:hAnsi="Calibri"/>
          <w:bCs/>
          <w:sz w:val="20"/>
          <w:szCs w:val="20"/>
        </w:rPr>
        <w:t>konieczn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360"/>
        <w:rPr/>
      </w:pPr>
      <w:r>
        <w:rPr>
          <w:rFonts w:cs="Calibri" w:ascii="Calibri" w:hAnsi="Calibri"/>
          <w:sz w:val="20"/>
          <w:szCs w:val="20"/>
        </w:rPr>
        <w:t>porządkuje liczby w kolejności od najmniejszej do największej lub odwrotnie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czytuje współrzędne punktów na osi liczbowej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rzedstawia na osi liczby naturalne spełniające określone warunki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 jednostki na osiach liczbowych na podstawie  współrzędnych danych punktów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kolejność wykonywania działań, gdy występują nawiasy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umie porównywanie różnicowe i ilorazowe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pojęcie kwadratu i sześcianu liczby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ełnia składniki do określonej sumy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odjemną (odjemnik), gdy dane są różnica i odjemnik (odjemna)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dzielną (dzielnik), gdy dane są iloraz i dzielnik (dzielna)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ć kwadraty i sześciany liczb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jednodziałaniowe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umie dodawać i odejmować pisemnie liczby z przekraczaniem kolejnych progów dziesiątkowych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noży pisemnie liczby wielocyfrowe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dzieli pisemnie liczby wielocyfrowe przez wielocyfrowe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mnoży pisemnie liczby wielocyfrowe przez liczby zakończone zerami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li liczby  zakończone zerami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 zastosowaniem działań pisemnych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R</w:t>
      </w:r>
      <w:r>
        <w:rPr>
          <w:rFonts w:cs="Calibri" w:ascii="Calibri" w:hAnsi="Calibri"/>
          <w:sz w:val="20"/>
          <w:szCs w:val="20"/>
          <w:u w:val="single"/>
        </w:rPr>
        <w:t xml:space="preserve"> – rozszer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4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ymagania </w:t>
      </w:r>
      <w:r>
        <w:rPr>
          <w:rFonts w:cs="Calibri" w:ascii="Calibri" w:hAnsi="Calibri"/>
          <w:bCs/>
          <w:sz w:val="20"/>
          <w:szCs w:val="20"/>
        </w:rPr>
        <w:t>podstawow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podaje liczbę największą i najmniejszą w zbiorze skończonym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zapisuje liczby, których cyfry spełniają podane warunki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kolejność wykonywania działań, gdy występują nawiasy i potęg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uzupełnia brakujące liczby w wyrażeniu arytmetycznym, tak by otrzymać ustalony wynik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stosuje  prawo przemienności i łączności dodawania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wiązuje zadania tekstowe wielodziałaniowe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twarza brakujące cyfry w działaniach pisemnych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dotyczące porównań różnicowych i ilorazowy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tworzy wyrażenia arytmetyczne na podstawie treści zadań i obliczać ich wartośc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wiązuje zadania tekstowe z zastosowaniem działań pisemnych i pamięciowych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umie korzyści płynące z szacowani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szacuje wyniki działań i rozwiązuje zadania tekstowe związane z szacowaniem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zapisuje rozkład liczb na czynniki pierwsze za pomocą potęg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znajduje NWD i NWW liczb naturalnych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D</w:t>
      </w:r>
      <w:r>
        <w:rPr>
          <w:rFonts w:cs="Calibri" w:ascii="Calibri" w:hAnsi="Calibri"/>
          <w:sz w:val="20"/>
          <w:szCs w:val="20"/>
          <w:u w:val="single"/>
        </w:rPr>
        <w:t xml:space="preserve"> – dopełniający – ocena </w:t>
      </w:r>
      <w:r>
        <w:rPr>
          <w:rFonts w:cs="Calibri" w:ascii="Calibri" w:hAnsi="Calibri"/>
          <w:bCs/>
          <w:sz w:val="20"/>
          <w:szCs w:val="20"/>
          <w:u w:val="single"/>
        </w:rPr>
        <w:t>bardzo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5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rozszerz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tworzy liczby przez dopisywanie do danej liczby cyfr na początku i na końcu oraz  porównuje utworzoną liczbę z daną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ozwiązuje nietypowe zadania tekstowe wielodziałaniowe 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tawia nawiasy w wyrażeniu, tak by otrzymać żądany wynik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twarza brakujące cyfry w działaniach pisemnych 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o znacznym stopniu trudności z zastosowaniem działań pisemnych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wiązuje zadania tekstowe dotyczące porównań różnicowych i ilorazowych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Poziom </w:t>
      </w:r>
      <w:r>
        <w:rPr>
          <w:rFonts w:cs="Calibri" w:ascii="Calibri" w:hAnsi="Calibri"/>
          <w:bCs/>
          <w:sz w:val="20"/>
          <w:szCs w:val="20"/>
          <w:u w:val="single"/>
        </w:rPr>
        <w:t>W</w:t>
      </w:r>
      <w:r>
        <w:rPr>
          <w:rFonts w:cs="Calibri" w:ascii="Calibri" w:hAnsi="Calibri"/>
          <w:sz w:val="20"/>
          <w:szCs w:val="20"/>
          <w:u w:val="single"/>
        </w:rPr>
        <w:t xml:space="preserve"> – wykrac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celująca</w:t>
      </w:r>
      <w:r>
        <w:rPr>
          <w:rFonts w:cs="Calibri" w:ascii="Calibri" w:hAnsi="Calibri"/>
          <w:sz w:val="20"/>
          <w:szCs w:val="20"/>
          <w:u w:val="single"/>
        </w:rPr>
        <w:t xml:space="preserve"> (6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dopełni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czeń ma  wiadomości wykraczające poza program w omawianym zakresie programu klasy V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UCZEŃ:</w:t>
        <w:br/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tworzy  liczby przez dopisywanie cyfr do danej liczby na początku i na końcu oraz  porównywać utworzoną liczbę z daną 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uje nietypowe zadania tekstowe wielodziałaniowe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uzupełnia brakujące liczby w wyrażeniu arytmetycznym, tak by otrzymać ustalony wynik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/>
      </w:pPr>
      <w:r>
        <w:rPr>
          <w:rFonts w:cs="Calibri" w:ascii="Calibri" w:hAnsi="Calibri"/>
          <w:sz w:val="20"/>
          <w:szCs w:val="20"/>
        </w:rPr>
        <w:t>proponuje własne metody szybkiego liczenia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anuje  zakupy stosownie do posiadanych środków 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twarza brakujące cyfry w działaniach pisemnych </w:t>
      </w:r>
    </w:p>
    <w:p>
      <w:pPr>
        <w:pStyle w:val="Normal"/>
        <w:numPr>
          <w:ilvl w:val="0"/>
          <w:numId w:val="18"/>
        </w:numPr>
        <w:autoSpaceDE w:val="false"/>
        <w:ind w:left="720" w:hanging="294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ywać zadania tekstowe dotyczące porównań różnicowych i ilorazowych </w:t>
      </w:r>
    </w:p>
    <w:p>
      <w:pPr>
        <w:pStyle w:val="Normal"/>
        <w:numPr>
          <w:ilvl w:val="0"/>
          <w:numId w:val="18"/>
        </w:numPr>
        <w:autoSpaceDE w:val="false"/>
        <w:ind w:left="360" w:firstLine="6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ywać zadania tekstowe z zastosowaniem działań pamięciowych i pisemnych </w:t>
      </w:r>
    </w:p>
    <w:p>
      <w:pPr>
        <w:pStyle w:val="Normal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ŁASNOŚCI LICZB NATURALNY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K</w:t>
      </w:r>
      <w:r>
        <w:rPr>
          <w:rFonts w:cs="Calibri" w:ascii="Calibri" w:hAnsi="Calibri"/>
          <w:sz w:val="20"/>
          <w:szCs w:val="20"/>
          <w:u w:val="single"/>
        </w:rPr>
        <w:t xml:space="preserve"> – konieczny – ocena </w:t>
      </w:r>
      <w:r>
        <w:rPr>
          <w:rFonts w:cs="Calibri" w:ascii="Calibri" w:hAnsi="Calibri"/>
          <w:bCs/>
          <w:sz w:val="20"/>
          <w:szCs w:val="20"/>
          <w:u w:val="single"/>
        </w:rPr>
        <w:t>dopuszczająca</w:t>
      </w:r>
      <w:r>
        <w:rPr>
          <w:rFonts w:cs="Calibri" w:ascii="Calibri" w:hAnsi="Calibri"/>
          <w:sz w:val="20"/>
          <w:szCs w:val="20"/>
          <w:u w:val="single"/>
        </w:rPr>
        <w:t xml:space="preserve"> (2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1"/>
          <w:numId w:val="20"/>
        </w:numPr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 pojęcie wielokrotności liczby naturalnej </w:t>
      </w:r>
    </w:p>
    <w:p>
      <w:pPr>
        <w:pStyle w:val="Normal"/>
        <w:numPr>
          <w:ilvl w:val="1"/>
          <w:numId w:val="20"/>
        </w:numPr>
        <w:autoSpaceDE w:val="false"/>
        <w:ind w:left="709" w:hanging="360"/>
        <w:rPr/>
      </w:pPr>
      <w:r>
        <w:rPr>
          <w:rFonts w:cs="Calibri" w:ascii="Calibri" w:hAnsi="Calibri"/>
          <w:sz w:val="20"/>
          <w:szCs w:val="20"/>
        </w:rPr>
        <w:t xml:space="preserve">zna pojęcie dzielnika liczby naturalnej </w:t>
      </w:r>
    </w:p>
    <w:p>
      <w:pPr>
        <w:pStyle w:val="Normal"/>
        <w:numPr>
          <w:ilvl w:val="1"/>
          <w:numId w:val="20"/>
        </w:numPr>
        <w:autoSpaceDE w:val="false"/>
        <w:ind w:left="709" w:hanging="360"/>
        <w:rPr/>
      </w:pPr>
      <w:r>
        <w:rPr>
          <w:rFonts w:cs="Calibri" w:ascii="Calibri" w:hAnsi="Calibri"/>
          <w:sz w:val="20"/>
          <w:szCs w:val="20"/>
        </w:rPr>
        <w:t xml:space="preserve">wskazuje lub podaje  wielokrotności liczb naturalnych </w:t>
      </w:r>
    </w:p>
    <w:p>
      <w:pPr>
        <w:pStyle w:val="Normal"/>
        <w:numPr>
          <w:ilvl w:val="1"/>
          <w:numId w:val="20"/>
        </w:numPr>
        <w:autoSpaceDE w:val="false"/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kazuje wielokrotności liczb naturalnych na osi liczbowej </w:t>
      </w:r>
    </w:p>
    <w:p>
      <w:pPr>
        <w:pStyle w:val="Normal"/>
        <w:numPr>
          <w:ilvl w:val="1"/>
          <w:numId w:val="20"/>
        </w:numPr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je dzielniki liczb naturalnych </w:t>
      </w:r>
    </w:p>
    <w:p>
      <w:pPr>
        <w:pStyle w:val="Normal"/>
        <w:numPr>
          <w:ilvl w:val="1"/>
          <w:numId w:val="20"/>
        </w:numPr>
        <w:autoSpaceDE w:val="false"/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znaje  liczby podzielne przez 2, 5, 10, 100 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P</w:t>
      </w:r>
      <w:r>
        <w:rPr>
          <w:rFonts w:cs="Calibri" w:ascii="Calibri" w:hAnsi="Calibri"/>
          <w:sz w:val="20"/>
          <w:szCs w:val="20"/>
          <w:u w:val="single"/>
        </w:rPr>
        <w:t xml:space="preserve"> – podstawowy – ocena </w:t>
      </w:r>
      <w:r>
        <w:rPr>
          <w:rFonts w:cs="Calibri" w:ascii="Calibri" w:hAnsi="Calibri"/>
          <w:bCs/>
          <w:sz w:val="20"/>
          <w:szCs w:val="20"/>
          <w:u w:val="single"/>
        </w:rPr>
        <w:t>dostateczna</w:t>
      </w:r>
      <w:r>
        <w:rPr>
          <w:rFonts w:cs="Calibri" w:ascii="Calibri" w:hAnsi="Calibri"/>
          <w:sz w:val="20"/>
          <w:szCs w:val="20"/>
          <w:u w:val="single"/>
        </w:rPr>
        <w:t xml:space="preserve"> (3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magania </w:t>
      </w:r>
      <w:r>
        <w:rPr>
          <w:rFonts w:cs="Calibri" w:ascii="Calibri" w:hAnsi="Calibri"/>
          <w:bCs/>
          <w:sz w:val="20"/>
          <w:szCs w:val="20"/>
        </w:rPr>
        <w:t>konieczn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2"/>
          <w:numId w:val="2"/>
        </w:numPr>
        <w:autoSpaceDE w:val="false"/>
        <w:ind w:left="709" w:hanging="360"/>
        <w:rPr/>
      </w:pPr>
      <w:r>
        <w:rPr>
          <w:rFonts w:cs="Calibri" w:ascii="Calibri" w:hAnsi="Calibri"/>
          <w:iCs/>
          <w:sz w:val="20"/>
          <w:szCs w:val="20"/>
        </w:rPr>
        <w:t xml:space="preserve">zna </w:t>
      </w:r>
      <w:r>
        <w:rPr>
          <w:rFonts w:cs="Calibri" w:ascii="Calibri" w:hAnsi="Calibri"/>
          <w:sz w:val="20"/>
          <w:szCs w:val="20"/>
        </w:rPr>
        <w:t xml:space="preserve">cechy podzielności przez 2, 3, 5, 9, 10, 100 </w:t>
      </w:r>
    </w:p>
    <w:p>
      <w:pPr>
        <w:pStyle w:val="Normal"/>
        <w:numPr>
          <w:ilvl w:val="2"/>
          <w:numId w:val="2"/>
        </w:numPr>
        <w:ind w:left="709" w:hanging="360"/>
        <w:rPr/>
      </w:pPr>
      <w:r>
        <w:rPr>
          <w:rFonts w:cs="Calibri" w:ascii="Calibri" w:hAnsi="Calibri"/>
          <w:iCs/>
          <w:sz w:val="20"/>
          <w:szCs w:val="20"/>
        </w:rPr>
        <w:t>zna pojęcie liczby pierwszej i liczby złożonej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 sposób rozkładu liczb na czynniki pierwsze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umie pojęcie NWW liczb naturalnych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 xml:space="preserve">rozumie pojęcie NWD liczb naturalnych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rozumie korzyści płynące ze znajomości cech podzielności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 xml:space="preserve">rozumie, że liczby 0 i 1 nie zaliczają się ani do liczb pierwszych, ani do złożonych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umie sposób rozkładu liczb na czynniki pierwsze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wskazuje wspólne wielokrotności liczb naturalnych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wskazuje wspólne dzielniki danych liczb naturalnych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znaje liczby podzielne przez 3, 6 </w:t>
      </w:r>
    </w:p>
    <w:p>
      <w:pPr>
        <w:pStyle w:val="Normal"/>
        <w:numPr>
          <w:ilvl w:val="2"/>
          <w:numId w:val="2"/>
        </w:numPr>
        <w:autoSpaceDE w:val="false"/>
        <w:ind w:left="709" w:hanging="360"/>
        <w:rPr/>
      </w:pPr>
      <w:r>
        <w:rPr>
          <w:rFonts w:cs="Calibri" w:ascii="Calibri" w:hAnsi="Calibri"/>
          <w:sz w:val="20"/>
          <w:szCs w:val="20"/>
        </w:rPr>
        <w:t xml:space="preserve">określa, czy dane liczby są pierwsze, czy złożone </w:t>
      </w:r>
    </w:p>
    <w:p>
      <w:pPr>
        <w:pStyle w:val="Normal"/>
        <w:numPr>
          <w:ilvl w:val="2"/>
          <w:numId w:val="2"/>
        </w:numPr>
        <w:autoSpaceDE w:val="false"/>
        <w:ind w:left="709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kazuje liczby pierwsze i liczby złożone </w:t>
      </w:r>
    </w:p>
    <w:p>
      <w:pPr>
        <w:pStyle w:val="Normal"/>
        <w:numPr>
          <w:ilvl w:val="2"/>
          <w:numId w:val="2"/>
        </w:numPr>
        <w:autoSpaceDE w:val="false"/>
        <w:ind w:left="709" w:hanging="360"/>
        <w:rPr/>
      </w:pPr>
      <w:r>
        <w:rPr>
          <w:rFonts w:cs="Calibri" w:ascii="Calibri" w:hAnsi="Calibri"/>
          <w:sz w:val="20"/>
          <w:szCs w:val="20"/>
        </w:rPr>
        <w:t xml:space="preserve">rozkłada liczby na czynniki pierwsze </w:t>
      </w:r>
    </w:p>
    <w:p>
      <w:pPr>
        <w:pStyle w:val="Normal"/>
        <w:numPr>
          <w:ilvl w:val="2"/>
          <w:numId w:val="2"/>
        </w:numPr>
        <w:autoSpaceDE w:val="false"/>
        <w:ind w:left="709" w:hanging="360"/>
        <w:rPr/>
      </w:pPr>
      <w:r>
        <w:rPr>
          <w:rFonts w:cs="Calibri" w:ascii="Calibri" w:hAnsi="Calibri"/>
          <w:sz w:val="20"/>
          <w:szCs w:val="20"/>
        </w:rPr>
        <w:t xml:space="preserve">zapisuje liczbę, gdy znany jest jej rozkład na czynniki pierwsze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R</w:t>
      </w:r>
      <w:r>
        <w:rPr>
          <w:rFonts w:cs="Calibri" w:ascii="Calibri" w:hAnsi="Calibri"/>
          <w:sz w:val="20"/>
          <w:szCs w:val="20"/>
          <w:u w:val="single"/>
        </w:rPr>
        <w:t xml:space="preserve"> – rozszer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4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ymagania </w:t>
      </w:r>
      <w:r>
        <w:rPr>
          <w:rFonts w:cs="Calibri" w:ascii="Calibri" w:hAnsi="Calibri"/>
          <w:bCs/>
          <w:sz w:val="20"/>
          <w:szCs w:val="20"/>
        </w:rPr>
        <w:t>podstawow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jduje  NWD dwóch liczb naturalnych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kazuje wspólne wielokrotności liczb naturalnych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poznaje liczby podzielne przez 4, 25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ywać zadania tekstowe związane z cechami podzielnośc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kreślać, czy dany rok jest przestępny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ywać zadania tekstowe związane z liczbami pierwszymi złożonymi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Poziom D</w:t>
      </w:r>
      <w:r>
        <w:rPr>
          <w:rFonts w:cs="Calibri" w:ascii="Calibri" w:hAnsi="Calibri"/>
          <w:sz w:val="20"/>
          <w:szCs w:val="20"/>
          <w:u w:val="single"/>
        </w:rPr>
        <w:t xml:space="preserve"> – dopełniający – ocena </w:t>
      </w:r>
      <w:r>
        <w:rPr>
          <w:rFonts w:cs="Calibri" w:ascii="Calibri" w:hAnsi="Calibri"/>
          <w:bCs/>
          <w:sz w:val="20"/>
          <w:szCs w:val="20"/>
          <w:u w:val="single"/>
        </w:rPr>
        <w:t>bardzo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5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rozszerz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2"/>
          <w:numId w:val="10"/>
        </w:numPr>
        <w:ind w:left="709" w:hanging="360"/>
        <w:rPr/>
      </w:pPr>
      <w:r>
        <w:rPr>
          <w:rFonts w:cs="Calibri" w:ascii="Calibri" w:hAnsi="Calibri"/>
          <w:iCs/>
          <w:sz w:val="20"/>
          <w:szCs w:val="20"/>
        </w:rPr>
        <w:t xml:space="preserve">zna regułę obliczania lat przestępnych </w:t>
      </w:r>
    </w:p>
    <w:p>
      <w:pPr>
        <w:pStyle w:val="Normal"/>
        <w:numPr>
          <w:ilvl w:val="2"/>
          <w:numId w:val="10"/>
        </w:numPr>
        <w:ind w:left="709" w:hanging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 cechy podzielności np. przez 4, 6, 15 </w:t>
      </w:r>
    </w:p>
    <w:p>
      <w:pPr>
        <w:pStyle w:val="Normal"/>
        <w:numPr>
          <w:ilvl w:val="0"/>
          <w:numId w:val="10"/>
        </w:numPr>
        <w:ind w:left="709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</w:rPr>
        <w:t xml:space="preserve">zna algorytm znajdowania NWD i NWW dwóch liczb na podstawie ich rozkładu na czynniki pierwsze 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rPr/>
      </w:pPr>
      <w:r>
        <w:rPr>
          <w:rFonts w:cs="Calibri" w:ascii="Calibri" w:hAnsi="Calibri"/>
          <w:sz w:val="20"/>
          <w:szCs w:val="20"/>
        </w:rPr>
        <w:t>rozwiązuje zadania tekstowe związane z liczbami pierwszymi i złożonymi</w:t>
      </w:r>
    </w:p>
    <w:p>
      <w:pPr>
        <w:pStyle w:val="Normal"/>
        <w:numPr>
          <w:ilvl w:val="0"/>
          <w:numId w:val="10"/>
        </w:numPr>
        <w:autoSpaceDE w:val="false"/>
        <w:ind w:left="709" w:hanging="360"/>
        <w:rPr/>
      </w:pPr>
      <w:r>
        <w:rPr>
          <w:rFonts w:cs="Calibri" w:ascii="Calibri" w:hAnsi="Calibri"/>
          <w:sz w:val="20"/>
          <w:szCs w:val="20"/>
        </w:rPr>
        <w:t>rozkłada na czynniki pierwsze liczby zapisane w postaci iloczynu</w:t>
      </w:r>
    </w:p>
    <w:p>
      <w:pPr>
        <w:pStyle w:val="Normal"/>
        <w:numPr>
          <w:ilvl w:val="0"/>
          <w:numId w:val="10"/>
        </w:numPr>
        <w:ind w:left="709" w:hanging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kreśla, czy dany rok jest przestępny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bliczać NWW liczby pierwszej i liczby złożonej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podawać NWD liczby pierwszej i liczby złożonej 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Poziom </w:t>
      </w:r>
      <w:r>
        <w:rPr>
          <w:rFonts w:cs="Calibri" w:ascii="Calibri" w:hAnsi="Calibri"/>
          <w:bCs/>
          <w:sz w:val="20"/>
          <w:szCs w:val="20"/>
          <w:u w:val="single"/>
        </w:rPr>
        <w:t>W</w:t>
      </w:r>
      <w:r>
        <w:rPr>
          <w:rFonts w:cs="Calibri" w:ascii="Calibri" w:hAnsi="Calibri"/>
          <w:sz w:val="20"/>
          <w:szCs w:val="20"/>
          <w:u w:val="single"/>
        </w:rPr>
        <w:t xml:space="preserve"> – wykrac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celująca</w:t>
      </w:r>
      <w:r>
        <w:rPr>
          <w:rFonts w:cs="Calibri" w:ascii="Calibri" w:hAnsi="Calibri"/>
          <w:sz w:val="20"/>
          <w:szCs w:val="20"/>
          <w:u w:val="single"/>
        </w:rPr>
        <w:t xml:space="preserve"> (6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dopełni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uje zadania o podwyższonym stopniu trudnoś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ŁAMKI ZWYKŁ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K</w:t>
      </w:r>
      <w:r>
        <w:rPr>
          <w:rFonts w:cs="Calibri" w:ascii="Calibri" w:hAnsi="Calibri"/>
          <w:sz w:val="20"/>
          <w:szCs w:val="20"/>
          <w:u w:val="single"/>
        </w:rPr>
        <w:t xml:space="preserve"> – konieczny – ocena </w:t>
      </w:r>
      <w:r>
        <w:rPr>
          <w:rFonts w:cs="Calibri" w:ascii="Calibri" w:hAnsi="Calibri"/>
          <w:bCs/>
          <w:sz w:val="20"/>
          <w:szCs w:val="20"/>
          <w:u w:val="single"/>
        </w:rPr>
        <w:t>dopuszczająca</w:t>
      </w:r>
      <w:r>
        <w:rPr>
          <w:rFonts w:cs="Calibri" w:ascii="Calibri" w:hAnsi="Calibri"/>
          <w:sz w:val="20"/>
          <w:szCs w:val="20"/>
          <w:u w:val="single"/>
        </w:rPr>
        <w:t xml:space="preserve"> (2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umie pojęcie ułamka jako części całości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zna budowę ułamka zwykłego: licznik, mianownik, kreska ułamkowa,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zna pojęcie liczby mieszanej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umie pojęcie ułamka jako wynik podziału całości na równe części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uje części figur lub zbiorów skończonych za pomocą ułamka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zaznacza określoną ułamkiem część figury lub zbioru skończonego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stosuje odpowiedniości: dzielna– licznik, dzielnik – mianownik, znak dzielenia – kreska ułamkowa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a ułamki zwykłe na osi liczbowej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umie pojęcie ułamka jako ilorazu dwóch liczb naturalnych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przedstawia ułamek zwykły w postaci ilorazu liczb naturalnych i odwrotnie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zna zasadę skracania i rozszerzania ułamków zwykłych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umie skracać (rozszerzać) ułamki zwykłe, gdy dana jest liczba, przez którą należy podzielić (pomnożyć) licznik i mianownik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zna algorytm porównywania ułamków o równych mianownikach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potrafi porównywać ułamki zwykłe o równych mianownikach</w:t>
      </w:r>
    </w:p>
    <w:p>
      <w:pPr>
        <w:pStyle w:val="Normal"/>
        <w:numPr>
          <w:ilvl w:val="0"/>
          <w:numId w:val="17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algorytm dodawania i odejmowania ułamków zwykłych o jednakowych mianownikach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umie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dawać i odejmować:</w:t>
      </w:r>
    </w:p>
    <w:p>
      <w:pPr>
        <w:pStyle w:val="Normal"/>
        <w:autoSpaceDE w:val="false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łamki zwykłe o tych samych mianownikach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czby mieszane o tych samych mianownika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umie powiększać ułamki zwykłe o ułamki zwykłe o tych samych mianownika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  powiększać liczby mieszane o liczby mieszane o tych samych mianownika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zna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sadę dodawania i odejmowania ułamków zwykłych o różnych mianownikach 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 powiększać ułamki zwykłe o ułamki zwykłe o różnych mianownika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umie powiększać liczby mieszane o liczby mieszane o różnych mianownika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algorytm mnożenia ułamków przez liczby natural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afi mnożyć ułamki zwykłe przez liczby natural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algorytm mnożenia ułamków zwykły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otrafi mnożyć ułamki zwykłe przez ułamki zwykł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algorytm dzielenia ułamków zwykłych przez liczby natural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umie pojęcie odwrotności liczby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je odwrotności ułamk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eli ułamki zwykłe przez liczby natural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algorytm dzielenia ułamków zwykły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dzieli ułamki zwykłe przez ułamki zwykł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P</w:t>
      </w:r>
      <w:r>
        <w:rPr>
          <w:rFonts w:cs="Calibri" w:ascii="Calibri" w:hAnsi="Calibri"/>
          <w:sz w:val="20"/>
          <w:szCs w:val="20"/>
          <w:u w:val="single"/>
        </w:rPr>
        <w:t xml:space="preserve"> – podstawowy – ocena </w:t>
      </w:r>
      <w:r>
        <w:rPr>
          <w:rFonts w:cs="Calibri" w:ascii="Calibri" w:hAnsi="Calibri"/>
          <w:bCs/>
          <w:sz w:val="20"/>
          <w:szCs w:val="20"/>
          <w:u w:val="single"/>
        </w:rPr>
        <w:t>dostateczna</w:t>
      </w:r>
      <w:r>
        <w:rPr>
          <w:rFonts w:cs="Calibri" w:ascii="Calibri" w:hAnsi="Calibri"/>
          <w:sz w:val="20"/>
          <w:szCs w:val="20"/>
          <w:u w:val="single"/>
        </w:rPr>
        <w:t xml:space="preserve"> (3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magania </w:t>
      </w:r>
      <w:r>
        <w:rPr>
          <w:rFonts w:cs="Calibri" w:ascii="Calibri" w:hAnsi="Calibri"/>
          <w:bCs/>
          <w:sz w:val="20"/>
          <w:szCs w:val="20"/>
        </w:rPr>
        <w:t>konieczn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umie pojęcie ułamka właściwego i  niewłaściwego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algorytm zamiany liczby mieszanej na ułamek niewłaściwy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rzedstawia ułamki i liczby mieszane na osi liczbowej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zamienia całości na ułamki niewłaściwe 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a całości z ułamka niewłaściwego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a przez jaką liczbę należy podzielić lub pomnożyć licznik  i mianownik jednego ułamka, aby otrzymać drugi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uzupełnia brakujący licznik lub mianownik w równościach ułamków zwykłych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apisuje ułamki zwykłe w postaci nieskracalnej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sprowadza ułamki zwykłe do wspólnego mianownika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algorytm porównywania ułamków o równych licznikach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orównuje ułamki zwykłe o równych licznikach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orównuje ułamki zwykłe o różnych mianownikach oraz liczby mieszane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ełnia ułamki do całości i odejmować od całości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uzupełniać brakujące liczby w dodawaniu i odejmowaniu ułamków o jednakowych mianownikach, tak aby otrzymać ustalony wynik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 zastosowaniem dodawania i odejmowania ułamków zwykłych</w:t>
      </w:r>
    </w:p>
    <w:p>
      <w:pPr>
        <w:pStyle w:val="Normal"/>
        <w:numPr>
          <w:ilvl w:val="0"/>
          <w:numId w:val="7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rafi dodawać i odejmować:</w:t>
      </w:r>
    </w:p>
    <w:p>
      <w:pPr>
        <w:pStyle w:val="Normal"/>
        <w:autoSpaceDE w:val="false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łamki zwykłe o różnych mianownikach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czby mieszane o różnych mianownika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algorytm mnożenia liczb mieszanych przez liczby naturaln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mnoży liczby mieszane przez liczby naturaln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powiększa ułamki zwykłe </w:t>
      </w:r>
      <w:r>
        <w:rPr>
          <w:rFonts w:cs="Calibri" w:ascii="Calibri" w:hAnsi="Calibri"/>
          <w:i/>
          <w:iCs/>
          <w:sz w:val="20"/>
          <w:szCs w:val="20"/>
        </w:rPr>
        <w:t xml:space="preserve">n </w:t>
      </w:r>
      <w:r>
        <w:rPr>
          <w:rFonts w:cs="Calibri" w:ascii="Calibri" w:hAnsi="Calibri"/>
          <w:sz w:val="20"/>
          <w:szCs w:val="20"/>
        </w:rPr>
        <w:t>razy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skraca ułamki przy mnożeniu ułamków przez liczby naturaln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algorytm mnożenia liczb mieszan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mnoży ułamki zwykłe przez liczby mieszane lub liczby mieszane przez liczby mieszan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potęgi ułamków zwykłych lub liczb mieszan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algorytm dzielenia liczb mieszanych przez liczby naturaln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dzieli liczby mieszane przez liczby naturaln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pomniejsza ułamki zwykłe </w:t>
      </w:r>
      <w:r>
        <w:rPr>
          <w:rFonts w:cs="Calibri" w:ascii="Calibri" w:hAnsi="Calibri"/>
          <w:i/>
          <w:iCs/>
          <w:sz w:val="20"/>
          <w:szCs w:val="20"/>
        </w:rPr>
        <w:t xml:space="preserve">n </w:t>
      </w:r>
      <w:r>
        <w:rPr>
          <w:rFonts w:cs="Calibri" w:ascii="Calibri" w:hAnsi="Calibri"/>
          <w:sz w:val="20"/>
          <w:szCs w:val="20"/>
        </w:rPr>
        <w:t>razy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 zastosowaniem dzielenia ułamków zwykłych i liczb mieszanych przez liczby naturaln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algorytm dzielenia liczb mieszan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dzieli ułamki zwykłe przez liczby mieszane i odwrotnie lub liczby mieszane przez liczby mieszan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je odwrotności liczb mieszan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 zastosowaniem dzielenia ułamków zwykłych i liczb mieszanych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br/>
        <w:t>Poziom R</w:t>
      </w:r>
      <w:r>
        <w:rPr>
          <w:rFonts w:cs="Calibri" w:ascii="Calibri" w:hAnsi="Calibri"/>
          <w:sz w:val="20"/>
          <w:szCs w:val="20"/>
          <w:u w:val="single"/>
        </w:rPr>
        <w:t xml:space="preserve"> – rozszer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4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ymagania </w:t>
      </w:r>
      <w:r>
        <w:rPr>
          <w:rFonts w:cs="Calibri" w:ascii="Calibri" w:hAnsi="Calibri"/>
          <w:bCs/>
          <w:sz w:val="20"/>
          <w:szCs w:val="20"/>
        </w:rPr>
        <w:t>podstawow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uje zadania tekstowe związane z ułamkami zwykłymi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umie algorytm wyłączania całości z ułamk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wyłącza całości z ułamka niewłaściwego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przedstawia ułamek niewłaściwy na osi liczbowej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wiązane z pojęciem ułamka jako ilorazu liczb naturalnych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owadza ułamki zwykłe do najmniejszego wspólnego mianownika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wiązuje zadania tekstowe związane z rozszerzaniem i skracaniem ułamków zwykły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wiązuje zadania tekstowe z zastosowaniem porównywania ułamków zwykły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uzupełnia brakujące liczby w dodawaniu i odejmowaniu ułamków o jednakowych mianownikach, tak aby otrzymać ustalony wynik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porównuje ułamki, stosując dodawanie i odejmowanie ułamków zwykłych o jednakowych mianownika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wiązuje zadania tekstowe z zastosowaniem dodawania i odejmowania ułamków zwykłych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je i odejmuje liczby mieszane o różnych mianownika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wiązuje zadania tekstowe z zastosowaniem mnożenia ułamków zwykłych i liczb mieszanych przez liczby naturalne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ułamki danych liczb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wiązuje zadania tekstowe z zastosowaniem obliczania ułamków z liczb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uje prawa działań w mnożeniu ułamków zwykły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oblicza potęgi ułamków zwykłych lub liczb mieszany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wiązuje zadania tekstowe z zastosowaniem mnożenia ułamków zwykłych i liczb mieszany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pomniejsza liczby mieszane </w:t>
      </w:r>
      <w:r>
        <w:rPr>
          <w:rFonts w:cs="Calibri" w:ascii="Calibri" w:hAnsi="Calibri"/>
          <w:i/>
          <w:iCs/>
          <w:sz w:val="20"/>
          <w:szCs w:val="20"/>
        </w:rPr>
        <w:t xml:space="preserve">n </w:t>
      </w:r>
      <w:r>
        <w:rPr>
          <w:rFonts w:cs="Calibri" w:ascii="Calibri" w:hAnsi="Calibri"/>
          <w:sz w:val="20"/>
          <w:szCs w:val="20"/>
        </w:rPr>
        <w:t>razy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upełnia brakujące liczby w dzieleniu ułamków zwykłych (liczb mieszanych) przez liczby naturalne, tak aby otrzymać ustalony wynik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wiązuje zadania tekstowe z zastosowaniem dzielenia ułamków zwykłych i liczb mieszanych przez liczby naturalne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D</w:t>
      </w:r>
      <w:r>
        <w:rPr>
          <w:rFonts w:cs="Calibri" w:ascii="Calibri" w:hAnsi="Calibri"/>
          <w:sz w:val="20"/>
          <w:szCs w:val="20"/>
          <w:u w:val="single"/>
        </w:rPr>
        <w:t xml:space="preserve"> – dopełniający – ocena </w:t>
      </w:r>
      <w:r>
        <w:rPr>
          <w:rFonts w:cs="Calibri" w:ascii="Calibri" w:hAnsi="Calibri"/>
          <w:bCs/>
          <w:sz w:val="20"/>
          <w:szCs w:val="20"/>
          <w:u w:val="single"/>
        </w:rPr>
        <w:t>bardzo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5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rozszerz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sprawnie odczytuje zaznaczone ułamki na osi liczbowej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wiązane z ułamkami zwykłymi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wiązane z pojęciem ułamka jako ilorazu liczb naturalnych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wiązane z rozszerzaniem i skracaniem ułamków zwykłych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 zastosowaniem porównywania dopełnień ułamków zwykłych do całości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 liczby wymierne dodatnie leżące między dwiema danymi na osi liczbowej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ównuje iloczyny ułamków zwykłych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 zastosowaniem działań na ułamkach zwykłych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wiązane z zegarem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Poziom </w:t>
      </w:r>
      <w:r>
        <w:rPr>
          <w:rFonts w:cs="Calibri" w:ascii="Calibri" w:hAnsi="Calibri"/>
          <w:bCs/>
          <w:sz w:val="20"/>
          <w:szCs w:val="20"/>
          <w:u w:val="single"/>
        </w:rPr>
        <w:t>W</w:t>
      </w:r>
      <w:r>
        <w:rPr>
          <w:rFonts w:cs="Calibri" w:ascii="Calibri" w:hAnsi="Calibri"/>
          <w:sz w:val="20"/>
          <w:szCs w:val="20"/>
          <w:u w:val="single"/>
        </w:rPr>
        <w:t xml:space="preserve"> – wykrac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celująca</w:t>
      </w:r>
      <w:r>
        <w:rPr>
          <w:rFonts w:cs="Calibri" w:ascii="Calibri" w:hAnsi="Calibri"/>
          <w:sz w:val="20"/>
          <w:szCs w:val="20"/>
          <w:u w:val="single"/>
        </w:rPr>
        <w:t xml:space="preserve"> (6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dopełni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czeń ma  wiadomości wykraczające poza program w omawianym zakresie programu klasy V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iCs/>
          <w:sz w:val="20"/>
          <w:szCs w:val="20"/>
        </w:rPr>
        <w:t>rozwiązuje zadania o podwyższonym stopniu trudności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IGURY NA PŁASZCZYŹN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K</w:t>
      </w:r>
      <w:r>
        <w:rPr>
          <w:rFonts w:cs="Calibri" w:ascii="Calibri" w:hAnsi="Calibri"/>
          <w:sz w:val="20"/>
          <w:szCs w:val="20"/>
          <w:u w:val="single"/>
        </w:rPr>
        <w:t xml:space="preserve"> – konieczny – ocena </w:t>
      </w:r>
      <w:r>
        <w:rPr>
          <w:rFonts w:cs="Calibri" w:ascii="Calibri" w:hAnsi="Calibri"/>
          <w:bCs/>
          <w:sz w:val="20"/>
          <w:szCs w:val="20"/>
          <w:u w:val="single"/>
        </w:rPr>
        <w:t>dopuszczająca</w:t>
      </w:r>
      <w:r>
        <w:rPr>
          <w:rFonts w:cs="Calibri" w:ascii="Calibri" w:hAnsi="Calibri"/>
          <w:sz w:val="20"/>
          <w:szCs w:val="20"/>
          <w:u w:val="single"/>
        </w:rPr>
        <w:t xml:space="preserve"> (2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podstawowe figury geometrycz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umie pojęcie prostopadłości i równoległości prostych i odcink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poznaje proste i odcinki prostopadłe i równoległ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pojęcie kąta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rodzaje kątów: prosty, ostry, rozwarty, pełny, półpełny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różnia poszczególne rodzaje kąt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je poszczególne rodzaje kąt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jednostki miary kątów: stopni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mierzy kąty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ysuje kąt o podanej mierz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pojęcie kątów przyległych i wierzchołkowy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wskazuje kąty przyległe i wierzchołkow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pojęcie wielokąta, jego wierzchołka, boku, kąta, przekątnej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obwody wielokątów, w tym prostokątów i kwadrat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wyróżnia wielokąty spośród innych figur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ysuje wielokąty o zadanej liczbie boków lub kąt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wskazuje boki, kąty, wierzchołki wielokąta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eśli przekątne wielokąta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uje punkty płaszczyzny należące i nienależące do wielokąta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rodzaje trójkąt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wskazuje i rysuje poszczególne rodzaje trójkąt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kreśla rodzaj trójkąta na podstawie rysunk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obwód trójkąta o podanych długościach bok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sumę miar kątów wewnętrznych trójkąta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pojęcie prostokąta i kwadrat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własności boków i przekątnych prostokąta i kwadrat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wyróżnia prostokąty i kwadraty spośród innych czworokąt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ysuje prostokąt, kwadrat o danych wymiarach lub przystający do danego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eśli przekątne prostokątów i kwadrat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uje równoległe i prostopadłe boki prostokąta i kwadrat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obwody prostokątów i kwadrat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pojęcia: równoległobok, romb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własności boków równoległoboku i romb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óżnia spośród czworokątów równoległoboki i romby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uje równoległe i prostopadłe boki równoległoboków i romb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eśli przekątne równoległoboków i romb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obwody równoległobok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pojęcie trapez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wyróżnia trapezy spośród czworokąt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wskazuje równoległe boki trapez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eśli przekątne trapez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obwód trapezu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P</w:t>
      </w:r>
      <w:r>
        <w:rPr>
          <w:rFonts w:cs="Calibri" w:ascii="Calibri" w:hAnsi="Calibri"/>
          <w:sz w:val="20"/>
          <w:szCs w:val="20"/>
          <w:u w:val="single"/>
        </w:rPr>
        <w:t xml:space="preserve"> – podstawowy – ocena </w:t>
      </w:r>
      <w:r>
        <w:rPr>
          <w:rFonts w:cs="Calibri" w:ascii="Calibri" w:hAnsi="Calibri"/>
          <w:bCs/>
          <w:sz w:val="20"/>
          <w:szCs w:val="20"/>
          <w:u w:val="single"/>
        </w:rPr>
        <w:t>dostateczna</w:t>
      </w:r>
      <w:r>
        <w:rPr>
          <w:rFonts w:cs="Calibri" w:ascii="Calibri" w:hAnsi="Calibri"/>
          <w:sz w:val="20"/>
          <w:szCs w:val="20"/>
          <w:u w:val="single"/>
        </w:rPr>
        <w:t xml:space="preserve"> (3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magania </w:t>
      </w:r>
      <w:r>
        <w:rPr>
          <w:rFonts w:cs="Calibri" w:ascii="Calibri" w:hAnsi="Calibri"/>
          <w:bCs/>
          <w:sz w:val="20"/>
          <w:szCs w:val="20"/>
        </w:rPr>
        <w:t>konieczn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pojęcie odległości punktu od prostej i pojęcie odległości między prostymi równoległymi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eśli proste i odcinki prostopadłe i równoległ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rzy odległość między prostymi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eśli prostą prostopadłą (równoległą) przechodzącą przez punkt nie leżący na prostej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wiązane z prostopadłością i równoległością prost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stosuje zapis symboliczny kąta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jednostki miary kąta: minuty, sekundy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a miarę stopniową poszczególnych rodzajów kątów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pojęcia kątów: odpowiadających i naprzemianległ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związki miarowe poszczególnych rodzajów kątów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kreśla miary kątów przyległych, wierzchołkowych, odpowiadających, naprzemianległych na podstawie danych kątów na rysunku lub treści zadania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obwody wielokątów w rzeczywistości i skali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oblicza długości boków kwadratów przy danych obwodach 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nazwy boków w trójkącie prostokątnym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obwody trójkątów – gdy znana jest długość jednego boku i zależność długości pozostałych boków od długości boku danego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długości boków trójkątów równobocznych, znając ich obwody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ary kątów w trójkącie równobocznym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brakujące miary kątów trójkąta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a, czy kąty trójkąta mogą mieć podane miary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ć długość boku kwadratu przy danym obwodzi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 rysować prostokąty, kwadraty, korzystając z punktów kratow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własności przekątnych równoległoboku i rombu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umie rysować równoległoboki i romby, korzystając z punktów kratow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je równoległoboki i romby, mając: dane długości boków, dwa narysowane boki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długości boków rombów przy danych obwoda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sumę miar kątów wewnętrznych równoległoboku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nazwy boków w trapezi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rodzaje trapezów: równoramienny i prostokątny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je trapez, mając dane dwa boki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sumę miar kątów trapezu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uje własności czworokątów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R</w:t>
      </w:r>
      <w:r>
        <w:rPr>
          <w:rFonts w:cs="Calibri" w:ascii="Calibri" w:hAnsi="Calibri"/>
          <w:sz w:val="20"/>
          <w:szCs w:val="20"/>
          <w:u w:val="single"/>
        </w:rPr>
        <w:t xml:space="preserve"> – rozszer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4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ymagania </w:t>
      </w:r>
      <w:r>
        <w:rPr>
          <w:rFonts w:cs="Calibri" w:ascii="Calibri" w:hAnsi="Calibri"/>
          <w:bCs/>
          <w:sz w:val="20"/>
          <w:szCs w:val="20"/>
        </w:rPr>
        <w:t>podstawow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rozwiązuje zadania tekstowe związane z prostopadłością i równoległością prostych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rodzaje kątów: wypukły, wklęsły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rzy kąt wklęsły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je czworokąt o podanych kąta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określa miary kątów przyległych, wierzchołkowych, odpowiadających, naprzemianległych na podstawie danych kątów na rysunku lub treści zadania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długości boków prostokątów przy danych obwodach i długościach drugiego bok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wskazuje figury o najmniejszym lub największym obwodzi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porównuje obwody wielokątów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oblicza długość boku trójkąta, znając obwód i długości pozostałych boków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ć długość podstawy (ramienia) znając obwód i długość ramienia (podstawy) trójkąta równoramiennego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konstruuje trójkąt o podanych długościach boków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zna zależność między bokami i między kątami w trójkącie równoramiennym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oblicza brakujące miary kątów w trójkątach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brakujące miary kątów w trójkątach z wykorzystaniem miar kątów przyległych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oblicza długość boku prostokąta przy danym obwodzie i długości drugiego boku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ować prostokąty, kwadraty mając dane:</w:t>
      </w:r>
    </w:p>
    <w:p>
      <w:pPr>
        <w:pStyle w:val="Normal"/>
        <w:autoSpaceDE w:val="false"/>
        <w:ind w:firstLine="360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ste, na których leżą przekątne i jeden wierzchołek lub dwa wierzchołki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ste, na których leżą przekątne i długości przekątn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ysuje równoległoboki i romby, mając dane proste, na których leżą przekątne i długości przekątn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ysuje równoległoboki i romby, mając dane proste równoległe, na których leżą boki i dwa wierzchołki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ć długości boków równoległoboków przy danych obwodach i długościach drugich bok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własności miar kątów równoległoboku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brakujące miary kątów w równoległoboka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długość boku trapezu przy danym obwodzie i długości pozostałych bok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własności miar kątów trapezu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własności miar kątów trapezu równoramiennego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brakujące miary kątów w trapeza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wiązane z miarami kątów trapezu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klasyfikację czworokąt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uje na rysunku poszczególne czworokąty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ywa czworokąty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a zależności między czworokątami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D</w:t>
      </w:r>
      <w:r>
        <w:rPr>
          <w:rFonts w:cs="Calibri" w:ascii="Calibri" w:hAnsi="Calibri"/>
          <w:sz w:val="20"/>
          <w:szCs w:val="20"/>
          <w:u w:val="single"/>
        </w:rPr>
        <w:t xml:space="preserve"> – dopełniający – ocena </w:t>
      </w:r>
      <w:r>
        <w:rPr>
          <w:rFonts w:cs="Calibri" w:ascii="Calibri" w:hAnsi="Calibri"/>
          <w:bCs/>
          <w:sz w:val="20"/>
          <w:szCs w:val="20"/>
          <w:u w:val="single"/>
        </w:rPr>
        <w:t>bardzo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5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rozszerz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wiązane z kątami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blicza liczby przekątnych </w:t>
      </w:r>
      <w:r>
        <w:rPr>
          <w:rFonts w:cs="Calibri" w:ascii="Calibri" w:hAnsi="Calibri"/>
          <w:i/>
          <w:iCs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-kątów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je prostokąty i kwadraty mając dane długości przekątnych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licza brakujące miary kątów w równoległobokach 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wiązane z miarami kątów w równoległobokach i trójkątach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wiązane z miarami kątów w równoległobokach oraz miarami kątów wierzchołkowych, naprzemianległych, odpowiadających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wiązane z miarami kątów trapezu, trójkąta i czworokąta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ysuje czworokąty spełniające podane warunki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Poziom </w:t>
      </w:r>
      <w:r>
        <w:rPr>
          <w:rFonts w:cs="Calibri" w:ascii="Calibri" w:hAnsi="Calibri"/>
          <w:bCs/>
          <w:sz w:val="20"/>
          <w:szCs w:val="20"/>
          <w:u w:val="single"/>
        </w:rPr>
        <w:t>W</w:t>
      </w:r>
      <w:r>
        <w:rPr>
          <w:rFonts w:cs="Calibri" w:ascii="Calibri" w:hAnsi="Calibri"/>
          <w:sz w:val="20"/>
          <w:szCs w:val="20"/>
          <w:u w:val="single"/>
        </w:rPr>
        <w:t xml:space="preserve"> – wykrac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celująca</w:t>
      </w:r>
      <w:r>
        <w:rPr>
          <w:rFonts w:cs="Calibri" w:ascii="Calibri" w:hAnsi="Calibri"/>
          <w:sz w:val="20"/>
          <w:szCs w:val="20"/>
          <w:u w:val="single"/>
        </w:rPr>
        <w:t xml:space="preserve"> (6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dopełni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czeń ma  wiadomości wykraczające poza program w omawianym zakresie programu klasy V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wykonuje zadania o podwyższonym stopniu trudnoś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UŁAMKI DZIESIĘT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K</w:t>
      </w:r>
      <w:r>
        <w:rPr>
          <w:rFonts w:cs="Calibri" w:ascii="Calibri" w:hAnsi="Calibri"/>
          <w:sz w:val="20"/>
          <w:szCs w:val="20"/>
          <w:u w:val="single"/>
        </w:rPr>
        <w:t xml:space="preserve"> – konieczny – ocena </w:t>
      </w:r>
      <w:r>
        <w:rPr>
          <w:rFonts w:cs="Calibri" w:ascii="Calibri" w:hAnsi="Calibri"/>
          <w:bCs/>
          <w:sz w:val="20"/>
          <w:szCs w:val="20"/>
          <w:u w:val="single"/>
        </w:rPr>
        <w:t>dopuszczająca</w:t>
      </w:r>
      <w:r>
        <w:rPr>
          <w:rFonts w:cs="Calibri" w:ascii="Calibri" w:hAnsi="Calibri"/>
          <w:sz w:val="20"/>
          <w:szCs w:val="20"/>
          <w:u w:val="single"/>
        </w:rPr>
        <w:t xml:space="preserve"> (2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dwie postaci zapisu ułamka dziesiętnego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nazwy rzędów po przecink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uje i odczytuje ułamki dziesięt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amienia ułamki zwykłe na dziesiętne i odwrotni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pojęcia jednostek: monetarnych, masy, długości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algorytm dodawania i odejmowania pisemnego ułamków dziesiętny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 pamięciowo i pisemnie dodawać i odejmować ułamki dziesięt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umie powiększać lub pomniejszać ułamki dziesiętne o ułamki dziesięt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sprawdza poprawność odejmowania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zna algorytm mnożenia i dzielenia ułamków dziesiętnych przez 10, 100, 1000, . . . 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noży i dzieli ułamki dziesiętne przez 10, 100, 1000, . . .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algorytm mnożenia ułamków dziesiętnych przez liczby natural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amięciowo i pisemnie mnoży ułamki dziesiętne przez liczby natural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algorytm mnożenia ułamków dziesiętny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ięciowo i pisemnie mnoży ułamki dziesięt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algorytm dzielenia ułamków dziesiętnych przez liczby natural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amięciowo i pisemnie dzieli ułamki dziesiętne przez liczby naturalne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P</w:t>
      </w:r>
      <w:r>
        <w:rPr>
          <w:rFonts w:cs="Calibri" w:ascii="Calibri" w:hAnsi="Calibri"/>
          <w:sz w:val="20"/>
          <w:szCs w:val="20"/>
          <w:u w:val="single"/>
        </w:rPr>
        <w:t xml:space="preserve"> – podstawowy – ocena </w:t>
      </w:r>
      <w:r>
        <w:rPr>
          <w:rFonts w:cs="Calibri" w:ascii="Calibri" w:hAnsi="Calibri"/>
          <w:bCs/>
          <w:sz w:val="20"/>
          <w:szCs w:val="20"/>
          <w:u w:val="single"/>
        </w:rPr>
        <w:t>dostateczna</w:t>
      </w:r>
      <w:r>
        <w:rPr>
          <w:rFonts w:cs="Calibri" w:ascii="Calibri" w:hAnsi="Calibri"/>
          <w:sz w:val="20"/>
          <w:szCs w:val="20"/>
          <w:u w:val="single"/>
        </w:rPr>
        <w:t xml:space="preserve"> (3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magania </w:t>
      </w:r>
      <w:r>
        <w:rPr>
          <w:rFonts w:cs="Calibri" w:ascii="Calibri" w:hAnsi="Calibri"/>
          <w:bCs/>
          <w:sz w:val="20"/>
          <w:szCs w:val="20"/>
        </w:rPr>
        <w:t>konieczn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uje ułamki dziesiętne z pominięciem zer nieistotn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aznacza określoną ułamkiem dziesiętnym część figury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zna algorytm porównywania ułamków dziesiętnych 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orządkuje ułamki dziesiętn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tawia przecinki w liczbach naturalnych tak, by nierówność była prawdziwa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pojęcie wyrażenia jednomianowanego i dwumianowanego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stosuje ułamki dziesiętne do zamiany wyrażeń dwumianowanych na jednomianowane i odwrotni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interpretację dodawania i odejmowania pisemnego ułamków dziesiętnych na osi liczbowej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na porównywanie różnicow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powiększa lub pomniejsza ułamki dziesiętne 10, 100, 1000,. . . razy 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powiększa i pomniejsza ułamki dziesiętne </w:t>
      </w:r>
      <w:r>
        <w:rPr>
          <w:rFonts w:cs="Calibri" w:ascii="Calibri" w:hAnsi="Calibri"/>
          <w:i/>
          <w:iCs/>
          <w:sz w:val="20"/>
          <w:szCs w:val="20"/>
        </w:rPr>
        <w:t xml:space="preserve">n </w:t>
      </w:r>
      <w:r>
        <w:rPr>
          <w:rFonts w:cs="Calibri" w:ascii="Calibri" w:hAnsi="Calibri"/>
          <w:sz w:val="20"/>
          <w:szCs w:val="20"/>
        </w:rPr>
        <w:t>razy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dzieli ułamki dziesiętne przez ułamki dziesiętn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zasadę zamiany ułamków zwykłych na ułamki dziesiętne metodą rozszerzania ułamka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nie zamienia ułamki zwykłe na dziesiętne i odwrotni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ównuje ułamki zwykłe i dziesiętn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wykonuje działania na liczbach wymiernych dodatnich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R</w:t>
      </w:r>
      <w:r>
        <w:rPr>
          <w:rFonts w:cs="Calibri" w:ascii="Calibri" w:hAnsi="Calibri"/>
          <w:sz w:val="20"/>
          <w:szCs w:val="20"/>
          <w:u w:val="single"/>
        </w:rPr>
        <w:t xml:space="preserve"> – rozszer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4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ymagania </w:t>
      </w:r>
      <w:r>
        <w:rPr>
          <w:rFonts w:cs="Calibri" w:ascii="Calibri" w:hAnsi="Calibri"/>
          <w:bCs/>
          <w:sz w:val="20"/>
          <w:szCs w:val="20"/>
        </w:rPr>
        <w:t>podstawow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wiązane z porównywaniem ułamków dziesiętn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jduje liczbę wymierną dodatnią leżącą między dwiema danymi na osi liczbowej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orównuje wielkości, doprowadzając je do jednego miana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wiązane z różnym sposobem zapisywania długości i masy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oblicza wartości prostych wyrażeń arytmetycznych zawierających dodawanie i odejmowanie ułamków dziesiętnych z uwzględnieniem kolejności działań i nawiasów 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 zastosowaniem mnożenia i dzielenia ułamków dziesiętnych przez 10, 100, 1000, . . .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stosuje mnożenie i dzielenie ułamków dziesiętnych przez 10, 100, 1000, . . . przy zamianie jednostek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wartości wyrażeń arytmetycznych zawierających dodawanie i odejmowanie ułamków dziesiętnych, mnożenie ułamków dziesiętnych przez liczby naturalne z uwzględnieniem kolejności działań i nawias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 zastosowaniem mnożenia ułamków dziesiętnych przez liczby naturalne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ułamki z liczb wyrażonych ułamkami dziesiętnymi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 zastosowaniem mnożenia ułamków dziesiętn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wartości wyrażeń arytmetycznych zawierających mnożenie ułamków dziesiętn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dtwarza brakujące cyfry w mnożeniu pisemnym ułamków dziesiętn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 zastosowaniem dzielenia ułamków dziesiętnych przez liczby naturalne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dtwarza brakujące cyfry w dzieleniu pisemnym ułamków dziesiętnych przez liczby naturalne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sprawnie dzieli ułamki dziesiętne przez ułamki dziesiętne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dzielną lub dzielnik z równania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 zastosowaniem dzielenia ułamków dziesiętn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 zastosowaniem porównywania ilorazowego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amienia ułamek zwykły na dziesiętny dzieląc licznik przez mianownik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wartości wyrażeń arytmetycznych zawierających działania na liczbach wymiernych dodatnich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Poziom D</w:t>
      </w:r>
      <w:r>
        <w:rPr>
          <w:rFonts w:cs="Calibri" w:ascii="Calibri" w:hAnsi="Calibri"/>
          <w:sz w:val="20"/>
          <w:szCs w:val="20"/>
          <w:u w:val="single"/>
        </w:rPr>
        <w:t xml:space="preserve"> – dopełniający – ocena </w:t>
      </w:r>
      <w:r>
        <w:rPr>
          <w:rFonts w:cs="Calibri" w:ascii="Calibri" w:hAnsi="Calibri"/>
          <w:bCs/>
          <w:sz w:val="20"/>
          <w:szCs w:val="20"/>
          <w:u w:val="single"/>
        </w:rPr>
        <w:t>bardzo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5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rozszerz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umie zapisywać i odczytywać ułamki dziesiętne z dużą liczbą miejsc po przecinku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otrafi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tawiać ułamki dziesiętne na osi liczbowej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umie oceniać poprawność nierówności ułamków dziesiętnych bez znajomości pewnych cyfr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wiązane z różnym sposobem zapisywania długości i masy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Poziom </w:t>
      </w:r>
      <w:r>
        <w:rPr>
          <w:rFonts w:cs="Calibri" w:ascii="Calibri" w:hAnsi="Calibri"/>
          <w:bCs/>
          <w:sz w:val="20"/>
          <w:szCs w:val="20"/>
          <w:u w:val="single"/>
        </w:rPr>
        <w:t>W</w:t>
      </w:r>
      <w:r>
        <w:rPr>
          <w:rFonts w:cs="Calibri" w:ascii="Calibri" w:hAnsi="Calibri"/>
          <w:sz w:val="20"/>
          <w:szCs w:val="20"/>
          <w:u w:val="single"/>
        </w:rPr>
        <w:t xml:space="preserve"> – wykrac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celująca</w:t>
      </w:r>
      <w:r>
        <w:rPr>
          <w:rFonts w:cs="Calibri" w:ascii="Calibri" w:hAnsi="Calibri"/>
          <w:sz w:val="20"/>
          <w:szCs w:val="20"/>
          <w:u w:val="single"/>
        </w:rPr>
        <w:t xml:space="preserve"> (6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dopełni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czeń ma  wiadomości wykraczające poza program w omawianym zakresie programu klasy V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odtwarza brakujące cyfry w mnożeniu pisemnym ułamków dziesiętnych 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tawia znaki działań, tak aby wyrażenie arytmetyczne miało maksymalną wartość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ozwiązuje zadania tekstowe z zastosowaniem mnożenia ułamków dziesiętnych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wpisuje brakujące liczby w nierównościach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ozwiązuje zadania związane z rozwinięciami nieskończonymi i okresowymi ułamków 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kreśla procentowo zacieniowane części figur 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uje zadania tekstowe związane z procentami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LA WIELOKĄTÓW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Poziom K</w:t>
      </w:r>
      <w:r>
        <w:rPr>
          <w:rFonts w:cs="Calibri" w:ascii="Calibri" w:hAnsi="Calibri"/>
          <w:sz w:val="20"/>
          <w:szCs w:val="20"/>
          <w:u w:val="single"/>
        </w:rPr>
        <w:t xml:space="preserve"> – konieczny – ocena </w:t>
      </w:r>
      <w:r>
        <w:rPr>
          <w:rFonts w:cs="Calibri" w:ascii="Calibri" w:hAnsi="Calibri"/>
          <w:bCs/>
          <w:sz w:val="20"/>
          <w:szCs w:val="20"/>
          <w:u w:val="single"/>
        </w:rPr>
        <w:t>dopuszczająca</w:t>
      </w:r>
      <w:r>
        <w:rPr>
          <w:rFonts w:cs="Calibri" w:ascii="Calibri" w:hAnsi="Calibri"/>
          <w:sz w:val="20"/>
          <w:szCs w:val="20"/>
          <w:u w:val="single"/>
        </w:rPr>
        <w:t xml:space="preserve"> (2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zna jednostki miary pola 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podaje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zór na obliczanie pola prostokąta i kwadrat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umie pojęcie miary pola jako liczby kwadratów jednostkowy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umie mierzyć pola figur kwadratami jednostkowymi, trójkątami jednostkowymi itp.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pola prostokątów i kwadratów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P</w:t>
      </w:r>
      <w:r>
        <w:rPr>
          <w:rFonts w:cs="Calibri" w:ascii="Calibri" w:hAnsi="Calibri"/>
          <w:sz w:val="20"/>
          <w:szCs w:val="20"/>
          <w:u w:val="single"/>
        </w:rPr>
        <w:t xml:space="preserve"> – podstawowy – ocena </w:t>
      </w:r>
      <w:r>
        <w:rPr>
          <w:rFonts w:cs="Calibri" w:ascii="Calibri" w:hAnsi="Calibri"/>
          <w:bCs/>
          <w:sz w:val="20"/>
          <w:szCs w:val="20"/>
          <w:u w:val="single"/>
        </w:rPr>
        <w:t>dostateczna</w:t>
      </w:r>
      <w:r>
        <w:rPr>
          <w:rFonts w:cs="Calibri" w:ascii="Calibri" w:hAnsi="Calibri"/>
          <w:sz w:val="20"/>
          <w:szCs w:val="20"/>
          <w:u w:val="single"/>
        </w:rPr>
        <w:t xml:space="preserve"> (3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magania </w:t>
      </w:r>
      <w:r>
        <w:rPr>
          <w:rFonts w:cs="Calibri" w:ascii="Calibri" w:hAnsi="Calibri"/>
          <w:bCs/>
          <w:sz w:val="20"/>
          <w:szCs w:val="20"/>
        </w:rPr>
        <w:t>konieczn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długość boku kwadratu znając jego pol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bok prostokąta, znając jego pole i długość drugiego boku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gruntowe jednostki miary pola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umie zasadę zamiany metrycznych jednostek pola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nia jednostki miary pola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pojęcie wysokości i podstawy równoległoboku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wzór na obliczanie pola równoległoboku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wzór na obliczanie obwodu równoległoboku i rombu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ysuje wysokości równoległoboków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pola równoległoboków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obwody równoległoboków i rombów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pojęcie wysokości i podstawy trójkąta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 wzór na obliczanie pola trójkąta 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je wysokości w trójkąci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pole trójkąta, znając długość podstawy i wysokości trójkąta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pola narysowanych trójkątów ostrokątn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pojęcie wysokości i podstawy trapezu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wzór na obliczanie pola trapezu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je wysokości trapezu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pole trapezu, znając długość podstawy i wysokość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R</w:t>
      </w:r>
      <w:r>
        <w:rPr>
          <w:rFonts w:cs="Calibri" w:ascii="Calibri" w:hAnsi="Calibri"/>
          <w:sz w:val="20"/>
          <w:szCs w:val="20"/>
          <w:u w:val="single"/>
        </w:rPr>
        <w:t xml:space="preserve"> – rozszer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4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ymagania </w:t>
      </w:r>
      <w:r>
        <w:rPr>
          <w:rFonts w:cs="Calibri" w:ascii="Calibri" w:hAnsi="Calibri"/>
          <w:bCs/>
          <w:sz w:val="20"/>
          <w:szCs w:val="20"/>
        </w:rPr>
        <w:t>podstawow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oblicza pole kwadratu o danym obwodzie i odwrotnie 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pola figur jako sumy lub różnice pól prostokąt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wiązane z polami prostokąt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orównuje pola figur wyrażonych w różnych jednostka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obwody prostokątów o danych polach, wykorzystując zamianę jednostek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długość podstawy równoległoboku, znając jego pole i długość wysokości opuszczonej na tę podstawę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wysokość równoległoboku, znając jego pole i długość podstawy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pola figur jako sumy lub różnice pól równoległobok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je prostokąt o polu równym polu narysowanego równoległoboku i odwrotnie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wiązane z polami równoległobok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wzór na obliczanie pola rombu z wykorzystaniem długości przekątn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umie dobór wzoru na obliczanie pola rombu w zależności od dan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pole rombu o danych przekątn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pole kwadratu o danych przekątn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eśli wysokości w różnych trójkąta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ysuje trójkąty o danych pola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pole trójkąta prostokątnego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pola figur jako sumy lub różnicy pól trójkąt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pola trapez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pola figur jako sumy lub różnicy pól znanych wielokąt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wiązane z polami wielokątów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Poziom D</w:t>
      </w:r>
      <w:r>
        <w:rPr>
          <w:rFonts w:cs="Calibri" w:ascii="Calibri" w:hAnsi="Calibri"/>
          <w:sz w:val="20"/>
          <w:szCs w:val="20"/>
          <w:u w:val="single"/>
        </w:rPr>
        <w:t xml:space="preserve"> – dopełniający – ocena </w:t>
      </w:r>
      <w:r>
        <w:rPr>
          <w:rFonts w:cs="Calibri" w:ascii="Calibri" w:hAnsi="Calibri"/>
          <w:bCs/>
          <w:sz w:val="20"/>
          <w:szCs w:val="20"/>
          <w:u w:val="single"/>
        </w:rPr>
        <w:t>bardzo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5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rozszerz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 rozwiązywać zadania tekstowe związane z polami prostokątów w skali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wysokości równoległoboku, znając długości dwóch boków i drugiej wysokości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kończy rysunki równoległoboków o danych polach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długość przekątnej rombu, znając jego pole i długość drugiej przekątnej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suje prostokąty o polu równym polu narysowanego trójkąta i odwrotnie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wysokość trójkąta znając długość podstawy i pole trójkąta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długość podstawy trójkąta, znając wysokość i pole trójkąta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dzieli trójkąty na części o równych polach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wysokości trapezów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zy rysunki trapezów o danych polach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wiązane z polami wielokątów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Poziom </w:t>
      </w:r>
      <w:r>
        <w:rPr>
          <w:rFonts w:cs="Calibri" w:ascii="Calibri" w:hAnsi="Calibri"/>
          <w:bCs/>
          <w:sz w:val="20"/>
          <w:szCs w:val="20"/>
          <w:u w:val="single"/>
        </w:rPr>
        <w:t>W</w:t>
      </w:r>
      <w:r>
        <w:rPr>
          <w:rFonts w:cs="Calibri" w:ascii="Calibri" w:hAnsi="Calibri"/>
          <w:sz w:val="20"/>
          <w:szCs w:val="20"/>
          <w:u w:val="single"/>
        </w:rPr>
        <w:t xml:space="preserve"> – wykrac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celująca</w:t>
      </w:r>
      <w:r>
        <w:rPr>
          <w:rFonts w:cs="Calibri" w:ascii="Calibri" w:hAnsi="Calibri"/>
          <w:sz w:val="20"/>
          <w:szCs w:val="20"/>
          <w:u w:val="single"/>
        </w:rPr>
        <w:t xml:space="preserve"> (6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dopełni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czeń ma  wiadomości wykraczające poza program w omawianym zakresie programu klasy V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li linią prostą figury złożone z prostokątów na dwie części o równych polach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związuje  zadania tekstowe związane z polami równoległoboków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związuje  zadania tekstowe związane z polami rombów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ysuje prostokąty o polu równym polu narysowanego trójkąta i odwrotnie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związuje  zadania tekstowe związane z polami trójkątów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li trójkąty na części o równych polach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związuje  zadania tekstowe związane z polami trapezów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li trapezy na części o równych polach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ysuje  trapezy o danych polach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Y CAŁKOWIT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K</w:t>
      </w:r>
      <w:r>
        <w:rPr>
          <w:rFonts w:cs="Calibri" w:ascii="Calibri" w:hAnsi="Calibri"/>
          <w:sz w:val="20"/>
          <w:szCs w:val="20"/>
          <w:u w:val="single"/>
        </w:rPr>
        <w:t xml:space="preserve"> – konieczny – ocena </w:t>
      </w:r>
      <w:r>
        <w:rPr>
          <w:rFonts w:cs="Calibri" w:ascii="Calibri" w:hAnsi="Calibri"/>
          <w:bCs/>
          <w:sz w:val="20"/>
          <w:szCs w:val="20"/>
          <w:u w:val="single"/>
        </w:rPr>
        <w:t>dopuszczająca</w:t>
      </w:r>
      <w:r>
        <w:rPr>
          <w:rFonts w:cs="Calibri" w:ascii="Calibri" w:hAnsi="Calibri"/>
          <w:sz w:val="20"/>
          <w:szCs w:val="20"/>
          <w:u w:val="single"/>
        </w:rPr>
        <w:t xml:space="preserve"> (2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pojęcie liczby ujemnej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odaje przykłady liczb ujemny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odaje przykłady występowania liczb ujemnych w życiu codziennym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pojęcie liczb przeciwny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je liczbę przeciwną do danej liczby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umie rozszerzenie osi liczbowej na liczby ujemne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aznacza liczby całkowite ujemne na osi liczbowej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orównuje liczby dodatnie oraz dodatnie z ujemnymi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zasadę dodawania liczb o jednakowych znaka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licza sumy liczb o jednakowych znaka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je  i odejmuje liczby całkowite, korzystając z osi liczbowej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P</w:t>
      </w:r>
      <w:r>
        <w:rPr>
          <w:rFonts w:cs="Calibri" w:ascii="Calibri" w:hAnsi="Calibri"/>
          <w:sz w:val="20"/>
          <w:szCs w:val="20"/>
          <w:u w:val="single"/>
        </w:rPr>
        <w:t xml:space="preserve"> – podstawowy – ocena </w:t>
      </w:r>
      <w:r>
        <w:rPr>
          <w:rFonts w:cs="Calibri" w:ascii="Calibri" w:hAnsi="Calibri"/>
          <w:bCs/>
          <w:sz w:val="20"/>
          <w:szCs w:val="20"/>
          <w:u w:val="single"/>
        </w:rPr>
        <w:t>dostateczna</w:t>
      </w:r>
      <w:r>
        <w:rPr>
          <w:rFonts w:cs="Calibri" w:ascii="Calibri" w:hAnsi="Calibri"/>
          <w:sz w:val="20"/>
          <w:szCs w:val="20"/>
          <w:u w:val="single"/>
        </w:rPr>
        <w:t xml:space="preserve"> (3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magania </w:t>
      </w:r>
      <w:r>
        <w:rPr>
          <w:rFonts w:cs="Calibri" w:ascii="Calibri" w:hAnsi="Calibri"/>
          <w:bCs/>
          <w:sz w:val="20"/>
          <w:szCs w:val="20"/>
        </w:rPr>
        <w:t>konieczn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umie pojęcie liczb całkowit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ównuje liczby całkowite, w tym ujemn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znacza liczby przeciwne na osi liczbowej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czytuje współrzędne liczb ujemn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zasadę dodawania liczb o różnych znaka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sumy liczb o różnych znaka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sumy liczb przeciwn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ększa liczby całkowite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umie zasadę zastępowania odejmowania dodawaniem liczby przeciwnej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astępuje odejmowanie dodawaniem i oblicza różnice liczb całkowitych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R</w:t>
      </w:r>
      <w:r>
        <w:rPr>
          <w:rFonts w:cs="Calibri" w:ascii="Calibri" w:hAnsi="Calibri"/>
          <w:sz w:val="20"/>
          <w:szCs w:val="20"/>
          <w:u w:val="single"/>
        </w:rPr>
        <w:t xml:space="preserve"> – rozszer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4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ymagania </w:t>
      </w:r>
      <w:r>
        <w:rPr>
          <w:rFonts w:cs="Calibri" w:ascii="Calibri" w:hAnsi="Calibri"/>
          <w:bCs/>
          <w:sz w:val="20"/>
          <w:szCs w:val="20"/>
        </w:rPr>
        <w:t>podstawow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sumy liczb całkowitych wykorzystując przemienność i łączność dodawania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uzupełnia brakujące składniki w sumie liczb całkowitych, tak aby uzyskać ustalony wynik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wiązane z dodawaniem liczb całkowit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mnoży i dzieli liczby całkowite o jednakowych i różnych znakach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D</w:t>
      </w:r>
      <w:r>
        <w:rPr>
          <w:rFonts w:cs="Calibri" w:ascii="Calibri" w:hAnsi="Calibri"/>
          <w:sz w:val="20"/>
          <w:szCs w:val="20"/>
          <w:u w:val="single"/>
        </w:rPr>
        <w:t xml:space="preserve"> – dopełniający – ocena </w:t>
      </w:r>
      <w:r>
        <w:rPr>
          <w:rFonts w:cs="Calibri" w:ascii="Calibri" w:hAnsi="Calibri"/>
          <w:bCs/>
          <w:sz w:val="20"/>
          <w:szCs w:val="20"/>
          <w:u w:val="single"/>
        </w:rPr>
        <w:t>bardzo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5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rozszerz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otrafi wstawiać znaki „+” i „–” w wyrażeniach arytmetycznych, tak aby otrzymać ustalony wynik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Poziom </w:t>
      </w:r>
      <w:r>
        <w:rPr>
          <w:rFonts w:cs="Calibri" w:ascii="Calibri" w:hAnsi="Calibri"/>
          <w:bCs/>
          <w:sz w:val="20"/>
          <w:szCs w:val="20"/>
          <w:u w:val="single"/>
        </w:rPr>
        <w:t>W</w:t>
      </w:r>
      <w:r>
        <w:rPr>
          <w:rFonts w:cs="Calibri" w:ascii="Calibri" w:hAnsi="Calibri"/>
          <w:sz w:val="20"/>
          <w:szCs w:val="20"/>
          <w:u w:val="single"/>
        </w:rPr>
        <w:t xml:space="preserve"> – wykrac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celująca</w:t>
      </w:r>
      <w:r>
        <w:rPr>
          <w:rFonts w:cs="Calibri" w:ascii="Calibri" w:hAnsi="Calibri"/>
          <w:sz w:val="20"/>
          <w:szCs w:val="20"/>
          <w:u w:val="single"/>
        </w:rPr>
        <w:t xml:space="preserve"> (6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dopełni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czeń ma  wiadomości wykraczające poza program w omawianym zakresie programu klasy V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ind w:left="851" w:hanging="425"/>
        <w:rPr/>
      </w:pPr>
      <w:r>
        <w:rPr>
          <w:rFonts w:cs="Calibri" w:ascii="Calibri" w:hAnsi="Calibri"/>
          <w:i/>
          <w:iCs/>
          <w:sz w:val="20"/>
          <w:szCs w:val="20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związuje zadania związane z obliczaniem czasu lokalnego </w:t>
      </w:r>
    </w:p>
    <w:p>
      <w:pPr>
        <w:pStyle w:val="Normal"/>
        <w:autoSpaceDE w:val="false"/>
        <w:ind w:left="851" w:hanging="425"/>
        <w:rPr/>
      </w:pPr>
      <w:r>
        <w:rPr>
          <w:rFonts w:cs="Calibri" w:ascii="Calibri" w:hAnsi="Calibri"/>
          <w:i/>
          <w:iCs/>
          <w:sz w:val="20"/>
          <w:szCs w:val="20"/>
        </w:rPr>
        <w:t>•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związuje  zadania tekstowe związane z dodawaniem i odejmowaniem liczb całkowitych </w:t>
      </w:r>
    </w:p>
    <w:p>
      <w:pPr>
        <w:pStyle w:val="Normal"/>
        <w:autoSpaceDE w:val="false"/>
        <w:ind w:left="851" w:hanging="425"/>
        <w:rPr/>
      </w:pPr>
      <w:r>
        <w:rPr>
          <w:rFonts w:cs="Calibri" w:ascii="Calibri" w:hAnsi="Calibri"/>
          <w:iCs/>
          <w:sz w:val="20"/>
          <w:szCs w:val="20"/>
        </w:rPr>
        <w:t>•</w:t>
      </w: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stala znaki wyrażeń arytmetycznych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RANIASTOSŁUP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K</w:t>
      </w:r>
      <w:r>
        <w:rPr>
          <w:rFonts w:cs="Calibri" w:ascii="Calibri" w:hAnsi="Calibri"/>
          <w:sz w:val="20"/>
          <w:szCs w:val="20"/>
          <w:u w:val="single"/>
        </w:rPr>
        <w:t xml:space="preserve"> – konieczny – ocena </w:t>
      </w:r>
      <w:r>
        <w:rPr>
          <w:rFonts w:cs="Calibri" w:ascii="Calibri" w:hAnsi="Calibri"/>
          <w:bCs/>
          <w:sz w:val="20"/>
          <w:szCs w:val="20"/>
          <w:u w:val="single"/>
        </w:rPr>
        <w:t>dopuszczająca</w:t>
      </w:r>
      <w:r>
        <w:rPr>
          <w:rFonts w:cs="Calibri" w:ascii="Calibri" w:hAnsi="Calibri"/>
          <w:sz w:val="20"/>
          <w:szCs w:val="20"/>
          <w:u w:val="single"/>
        </w:rPr>
        <w:t xml:space="preserve"> (2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pojęcie prostopadłościan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nazywa elementy budowy prostopadłościan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óżnia prostopadłościany i sześciany spośród figur przestrzenny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kazuje w prostopadłościanach ściany i krawędzie prostopadłe i równoległe oraz krawędzie o jednakowej długości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kreśli siatki prostopadłościanów i sześcian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jednostki pola powierzchni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pole powierzchni sześcianów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elementy budowy graniastosłupa prostego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umie pojęcie objętości figury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objętości brył, znając zawarte w niej liczby sześcianów jednostkowych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jednostki objętości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podaje wzór na objętość sześcianu i prostopadłościanu</w:t>
      </w:r>
    </w:p>
    <w:p>
      <w:pPr>
        <w:pStyle w:val="Normal"/>
        <w:numPr>
          <w:ilvl w:val="0"/>
          <w:numId w:val="5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objętość sześcianu i prostopadłościan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P</w:t>
      </w:r>
      <w:r>
        <w:rPr>
          <w:rFonts w:cs="Calibri" w:ascii="Calibri" w:hAnsi="Calibri"/>
          <w:sz w:val="20"/>
          <w:szCs w:val="20"/>
          <w:u w:val="single"/>
        </w:rPr>
        <w:t xml:space="preserve"> – podstawowy – ocena </w:t>
      </w:r>
      <w:r>
        <w:rPr>
          <w:rFonts w:cs="Calibri" w:ascii="Calibri" w:hAnsi="Calibri"/>
          <w:bCs/>
          <w:sz w:val="20"/>
          <w:szCs w:val="20"/>
          <w:u w:val="single"/>
        </w:rPr>
        <w:t>dostateczna</w:t>
      </w:r>
      <w:r>
        <w:rPr>
          <w:rFonts w:cs="Calibri" w:ascii="Calibri" w:hAnsi="Calibri"/>
          <w:sz w:val="20"/>
          <w:szCs w:val="20"/>
          <w:u w:val="single"/>
        </w:rPr>
        <w:t xml:space="preserve"> (3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ymagania </w:t>
      </w:r>
      <w:r>
        <w:rPr>
          <w:rFonts w:cs="Calibri" w:ascii="Calibri" w:hAnsi="Calibri"/>
          <w:bCs/>
          <w:sz w:val="20"/>
          <w:szCs w:val="20"/>
        </w:rPr>
        <w:t>konieczn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sumy długości krawędzi prostopadłościanów i krawędzi sześcianów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zna  </w:t>
      </w:r>
      <w:r>
        <w:rPr>
          <w:rFonts w:cs="Calibri" w:ascii="Calibri" w:hAnsi="Calibri"/>
          <w:sz w:val="20"/>
          <w:szCs w:val="20"/>
        </w:rPr>
        <w:t>pojęcie graniastosłupa prostego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nazwy graniastosłupów prostych w zależności od podstawy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uje w graniastosłupach ściany i krawędzie prostopadłe i równoległe na modelach i w rzutach równoległ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obliczać sumy krawędzi prostopadłościanów i sześcianów 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kreśli i projektuje  siatki graniastosłupów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ei modele z zaprojektowanych siatek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je wymiary graniastosłupów na podstawie siatek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sposób obliczania pola powierzchni graniastosłupa prostego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pola powierzchni prostopadłościanów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pola powierzchni graniastosłupów prostych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umie różnicę między polem powierzchni a objętością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pojęcie wysokości graniastosłupa prostego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 wzór na obliczanie objętości graniastosłupa prostego</w:t>
      </w:r>
    </w:p>
    <w:p>
      <w:pPr>
        <w:pStyle w:val="Normal"/>
        <w:numPr>
          <w:ilvl w:val="0"/>
          <w:numId w:val="4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objętości graniastosłupów prostych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  <w:u w:val="single"/>
        </w:rPr>
        <w:t>Poziom R</w:t>
      </w:r>
      <w:r>
        <w:rPr>
          <w:rFonts w:cs="Calibri" w:ascii="Calibri" w:hAnsi="Calibri"/>
          <w:sz w:val="20"/>
          <w:szCs w:val="20"/>
          <w:u w:val="single"/>
        </w:rPr>
        <w:t xml:space="preserve"> – rozszer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4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ymagania </w:t>
      </w:r>
      <w:r>
        <w:rPr>
          <w:rFonts w:cs="Calibri" w:ascii="Calibri" w:hAnsi="Calibri"/>
          <w:bCs/>
          <w:sz w:val="20"/>
          <w:szCs w:val="20"/>
        </w:rPr>
        <w:t>podstawow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stawia rzuty prostopadłościanów na płaszczyznę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długość krawędzi sześcianu, znając sumę wszystkich krawędzi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z treścią dotyczące długości krawędzi prostopadłościanów i sześcian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a liczby poszczególnych ścian, wierzchołków, krawędzi graniastosłup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uje siatki graniastosłupów w skali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na wzór na obliczanie pola powierzchni graniastosłupa prostego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rozwiązuje zadania tekstowe z zastosowaniem pól powierzchni graniastosłupów prost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wiązane z objętościami prostopadłościanów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licza długość krawędzi sześcianu, znając jego objętość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 xml:space="preserve">rozumie zasadę zamiany metrycznych jednostek objętości 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zamienia jednostki objętości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stosuje zamianę jednostek objętości w zadaniach tekstow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wiązuje zadania tekstowe związane z objętościami  graniastosłupów prostych</w:t>
      </w:r>
    </w:p>
    <w:p>
      <w:pPr>
        <w:pStyle w:val="Normal"/>
        <w:numPr>
          <w:ilvl w:val="0"/>
          <w:numId w:val="6"/>
        </w:numPr>
        <w:autoSpaceDE w:val="false"/>
        <w:ind w:left="1080" w:hanging="720"/>
        <w:rPr/>
      </w:pPr>
      <w:r>
        <w:rPr>
          <w:rFonts w:cs="Calibri" w:ascii="Calibri" w:hAnsi="Calibri"/>
          <w:sz w:val="20"/>
          <w:szCs w:val="20"/>
        </w:rPr>
        <w:t>oblicza objętości graniastosłupów prostych o podanych siatkach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Poziom D</w:t>
      </w:r>
      <w:r>
        <w:rPr>
          <w:rFonts w:cs="Calibri" w:ascii="Calibri" w:hAnsi="Calibri"/>
          <w:sz w:val="20"/>
          <w:szCs w:val="20"/>
          <w:u w:val="single"/>
        </w:rPr>
        <w:t xml:space="preserve"> – dopełniający – ocena </w:t>
      </w:r>
      <w:r>
        <w:rPr>
          <w:rFonts w:cs="Calibri" w:ascii="Calibri" w:hAnsi="Calibri"/>
          <w:bCs/>
          <w:sz w:val="20"/>
          <w:szCs w:val="20"/>
          <w:u w:val="single"/>
        </w:rPr>
        <w:t>bardzo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dobra</w:t>
      </w:r>
      <w:r>
        <w:rPr>
          <w:rFonts w:cs="Calibri" w:ascii="Calibri" w:hAnsi="Calibri"/>
          <w:sz w:val="20"/>
          <w:szCs w:val="20"/>
          <w:u w:val="single"/>
        </w:rPr>
        <w:t xml:space="preserve"> (5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rozszerz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uje nietypowe zadania tekstowe związane z objętościami prostopadłościanów </w:t>
      </w:r>
    </w:p>
    <w:p>
      <w:pPr>
        <w:pStyle w:val="Normal"/>
        <w:numPr>
          <w:ilvl w:val="0"/>
          <w:numId w:val="12"/>
        </w:numPr>
        <w:autoSpaceDE w:val="false"/>
        <w:ind w:left="108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uje zamianę jednostek objętości w zadaniach tekstowych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Poziom </w:t>
      </w:r>
      <w:r>
        <w:rPr>
          <w:rFonts w:cs="Calibri" w:ascii="Calibri" w:hAnsi="Calibri"/>
          <w:bCs/>
          <w:sz w:val="20"/>
          <w:szCs w:val="20"/>
          <w:u w:val="single"/>
        </w:rPr>
        <w:t>W</w:t>
      </w:r>
      <w:r>
        <w:rPr>
          <w:rFonts w:cs="Calibri" w:ascii="Calibri" w:hAnsi="Calibri"/>
          <w:sz w:val="20"/>
          <w:szCs w:val="20"/>
          <w:u w:val="single"/>
        </w:rPr>
        <w:t xml:space="preserve"> – wykraczający – ocena </w:t>
      </w:r>
      <w:r>
        <w:rPr>
          <w:rFonts w:cs="Calibri" w:ascii="Calibri" w:hAnsi="Calibri"/>
          <w:bCs/>
          <w:sz w:val="20"/>
          <w:szCs w:val="20"/>
          <w:u w:val="single"/>
        </w:rPr>
        <w:t>celująca</w:t>
      </w:r>
      <w:r>
        <w:rPr>
          <w:rFonts w:cs="Calibri" w:ascii="Calibri" w:hAnsi="Calibri"/>
          <w:sz w:val="20"/>
          <w:szCs w:val="20"/>
          <w:u w:val="single"/>
        </w:rPr>
        <w:t xml:space="preserve"> (6)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ymagania </w:t>
      </w:r>
      <w:r>
        <w:rPr>
          <w:rFonts w:cs="Calibri" w:ascii="Calibri" w:hAnsi="Calibri"/>
          <w:bCs/>
          <w:sz w:val="20"/>
          <w:szCs w:val="20"/>
        </w:rPr>
        <w:t>dopełniające</w:t>
      </w:r>
      <w:r>
        <w:rPr>
          <w:rFonts w:cs="Calibri" w:ascii="Calibri" w:hAnsi="Calibri"/>
          <w:sz w:val="20"/>
          <w:szCs w:val="20"/>
        </w:rPr>
        <w:t xml:space="preserve"> oraz dodatko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czeń ma  wiadomości wykraczające poza program w omawianym zakresie programu klasy V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UCZEŃ: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ysuje wszystkie ściany graniastosłupa trójkątnego, mając dwie z nich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znaje siatki graniastosłupów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ozwiązuje  zadania tekstowe z zastosowaniem pól powierzchni graniastosłupów prostych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licza pola powierzchni graniastosłupów złożonych z sześcianów </w:t>
      </w:r>
    </w:p>
    <w:p>
      <w:pPr>
        <w:pStyle w:val="Normal"/>
        <w:numPr>
          <w:ilvl w:val="0"/>
          <w:numId w:val="1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osuje zamianę jednostek objętości w zadaniach tekstowych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ozwiązuje zadania tekstowe związane z objętościami graniastosłupów prostych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rozwiązuje nietypowe zadania tekstowe związane z objętościami prostopadłościanów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48"/>
          <w:szCs w:val="20"/>
        </w:rPr>
      </w:pPr>
      <w:r>
        <w:rPr>
          <w:rFonts w:cs="Calibri" w:ascii="Calibri" w:hAnsi="Calibri"/>
          <w:sz w:val="48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48"/>
          <w:szCs w:val="20"/>
        </w:rPr>
      </w:pPr>
      <w:r>
        <w:rPr>
          <w:rFonts w:cs="Calibri" w:ascii="Calibri" w:hAnsi="Calibri"/>
          <w:sz w:val="48"/>
          <w:szCs w:val="20"/>
        </w:rPr>
      </w:r>
    </w:p>
    <w:sectPr>
      <w:type w:val="nextPage"/>
      <w:pgSz w:w="11906" w:h="16838"/>
      <w:pgMar w:left="99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libri" w:hAnsi="Calibri" w:cs="Calibri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sz w:val="32"/>
      <w:szCs w:val="24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18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15:00Z</dcterms:created>
  <dc:creator>LIDZIA</dc:creator>
  <dc:description/>
  <cp:keywords/>
  <dc:language>en-US</dc:language>
  <cp:lastModifiedBy>Lidia Bissinger</cp:lastModifiedBy>
  <cp:lastPrinted>2015-09-06T12:10:00Z</cp:lastPrinted>
  <dcterms:modified xsi:type="dcterms:W3CDTF">2022-09-05T19:47:00Z</dcterms:modified>
  <cp:revision>19</cp:revision>
  <dc:subject/>
  <dc:title/>
</cp:coreProperties>
</file>