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KLARACJA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KONTYNUOWANIU WYCHOWANIA PRZEDSZKOLNEGO </w:t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uję kontynuowanie wychowania przedszkolnego córki / syn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zwisko i imię dziecka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spole Szkolno – Przedszkolnym im. Jana Kochanowskiego w Aleksandrii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oku szkolnym 2023/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7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mię i nazwisko dzieck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SEL dzieck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. Dane rodziców/opiekunów dziecka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7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mię i nazwisko matki/opiekuna prawneg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dres poczty elektronicznej </w:t>
              <w:br/>
              <w:t xml:space="preserve">i numery telefonów kontaktowych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24"/>
        </w:rPr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7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mię i nazwisko ojca/opiekuna prawneg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dres poczty elektronicznej </w:t>
              <w:br/>
              <w:t>i numery telefonów kontaktowy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siłki: śniadanie    obiad    podwieczorek 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Oświadczenia dotyczące treści </w:t>
      </w:r>
      <w:r>
        <w:rPr>
          <w:rFonts w:cs="Times New Roman" w:ascii="Times New Roman" w:hAnsi="Times New Roman"/>
          <w:color w:val="000000"/>
          <w:sz w:val="24"/>
          <w:szCs w:val="20"/>
        </w:rPr>
        <w:t>zgłoszenia i ochrony danych osobowych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 xml:space="preserve">Oświadczam, że 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>wyrażam zgodę na zamieszczenie imienia i nazwiska dziecka w publicznych informacjach dotyczących procesu rekrutacji,</w:t>
      </w:r>
    </w:p>
    <w:p>
      <w:pPr>
        <w:pStyle w:val="Tekstpodstawowywcity3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>wyrażam zgodę na przetwarzanie danych osobowych zawartych w niniejszej deklaracji dla celów związanych z rekrutacją do przedszkola zgodnie z o</w:t>
      </w:r>
      <w:r>
        <w:rPr>
          <w:rFonts w:cs="Times New Roman" w:ascii="Times New Roman" w:hAnsi="Times New Roman"/>
          <w:b w:val="false"/>
          <w:color w:val="000000"/>
          <w:sz w:val="24"/>
          <w:szCs w:val="22"/>
          <w:lang w:eastAsia="pl-PL"/>
        </w:rPr>
        <w:t>gólnym Rozporządzeniem Parlamentu Europejskiego o ochronie danych osobowych z dnia 27 kwietnia 2016r. (zwanego RODO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leksandria,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...............................................................................</w:t>
      </w:r>
    </w:p>
    <w:p>
      <w:pPr>
        <w:pStyle w:val="Tekstpodstawowy21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czytelny podpis rodzica/opiekun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prawnego/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>/2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color w:val="3D5883"/>
      <w:sz w:val="16"/>
      <w:szCs w:val="16"/>
    </w:rPr>
  </w:style>
  <w:style w:type="character" w:styleId="NagwekZnak">
    <w:name w:val="Nagłówek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H1">
    <w:name w:val="h1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color w:val="3D5883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8:00Z</dcterms:created>
  <dc:creator>SZYCHA</dc:creator>
  <dc:description/>
  <cp:keywords/>
  <dc:language>en-US</dc:language>
  <cp:lastModifiedBy>Agnieszka Kotarska</cp:lastModifiedBy>
  <cp:lastPrinted>2021-01-29T09:43:00Z</cp:lastPrinted>
  <dcterms:modified xsi:type="dcterms:W3CDTF">2023-01-26T09:38:00Z</dcterms:modified>
  <cp:revision>2</cp:revision>
  <dc:subject/>
  <dc:title/>
</cp:coreProperties>
</file>