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ane rodziców/opiekunów prawnych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      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       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niosek o przyjęcie dziecka na dyżur wakacyjn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do ……………………………………………………………………………….…………………………………</w:t>
      </w:r>
    </w:p>
    <w:p>
      <w:pPr>
        <w:pStyle w:val="Normal"/>
        <w:spacing w:lineRule="exact" w:line="12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(nazwa i adres przedszkola/zespołu szkolno-przedszkolnego)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o przyjęcie na dyżur wakacyjny: </w:t>
      </w:r>
      <w:r>
        <w:rPr>
          <w:rFonts w:cs="Verdana" w:ascii="Verdana" w:hAnsi="Verdana"/>
          <w:color w:val="000000"/>
          <w:sz w:val="16"/>
          <w:szCs w:val="16"/>
        </w:rPr>
        <w:t xml:space="preserve">………………………………………………………………………………………ur. ……………………………,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(imię i nazwisko dziecka)                                        (data urodzenia)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PESEL dziecka: ………………………………….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ieszkałej/zamieszkałego: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adres zamieszkania dziecka – ulica i nr domu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spacing w:lineRule="exact" w:line="20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ecnie dziecko uczęszcza do przedszkola/ zespołu szkolno-przedszkolnego/ oddziału przedszkolnego w szkole podstawowej: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(nazwa i adres przedszkola/zespołu szkolno-przedszkolnego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dyżurującym przedszkolu dziecko będzie przebywało w termi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 xml:space="preserve"> ..………………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  <w:r>
        <w:rPr/>
        <w:t xml:space="preserve"> ………..……..</w:t>
      </w:r>
    </w:p>
    <w:tbl>
      <w:tblPr>
        <w:tblW w:w="1049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8"/>
        <w:gridCol w:w="1985"/>
        <w:gridCol w:w="1984"/>
        <w:gridCol w:w="1843"/>
      </w:tblGrid>
      <w:tr>
        <w:trPr>
          <w:trHeight w:val="372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GODZINY  POBYTU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Ilość  godzin  dziennie  -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.......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RODZAJ POSIŁKÓW – proszę właściwe zakreślić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o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: ………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: ……….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Śniadanie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biad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odwieczorek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świadczenie rodziców/opiekunów prawnych</w:t>
      </w:r>
    </w:p>
    <w:p>
      <w:pPr>
        <w:pStyle w:val="Normal"/>
        <w:spacing w:lineRule="exact" w:line="12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świadczam, że podane dane są zgodne ze stanem faktycznym.  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am, że </w:t>
      </w:r>
      <w:r>
        <w:rPr>
          <w:rFonts w:cs="Arial" w:ascii="Verdana" w:hAnsi="Verdana"/>
          <w:sz w:val="18"/>
          <w:szCs w:val="18"/>
        </w:rPr>
        <w:t xml:space="preserve">(zaznaczyć, jeśli dotyczy):  </w:t>
      </w:r>
    </w:p>
    <w:p>
      <w:pPr>
        <w:pStyle w:val="Normal"/>
        <w:spacing w:lineRule="exact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boje jesteśmy rodzicami pracującymi </w:t>
        <w:tab/>
        <w:t>tak/ 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en z rodziców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aden z rodziców nie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stem pracującym rodzicem samotnie wychowującym dziecko </w:t>
        <w:tab/>
        <w:t>tak/nie.</w:t>
      </w:r>
    </w:p>
    <w:p>
      <w:pPr>
        <w:pStyle w:val="Normal"/>
        <w:spacing w:lineRule="exact" w:line="12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jmuję do wiadomości, ż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twierdzeniem zapisania dziecka na dyżur wakacyjn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ędzie wniesienie opłaty na wyżywienie oraz godziny pobytu dziecka (ponad podstawę) w sposób wskazany przez dyrektora przedszkola</w:t>
      </w:r>
      <w:r>
        <w:rPr>
          <w:rFonts w:cs="Verdana" w:ascii="Verdana" w:hAnsi="Verdana"/>
          <w:color w:val="000000"/>
          <w:sz w:val="20"/>
          <w:szCs w:val="20"/>
        </w:rPr>
        <w:t xml:space="preserve">, przy czym: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w przypadku zapisania dziecka na dyżur w lipcu w termi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1 czerwca br.</w:t>
      </w:r>
      <w:r>
        <w:rPr>
          <w:rFonts w:cs="Verdana" w:ascii="Verdana" w:hAnsi="Verdana"/>
          <w:color w:val="FF0000"/>
          <w:sz w:val="20"/>
          <w:szCs w:val="20"/>
        </w:rPr>
        <w:t xml:space="preserve">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w przypadku zapisania dziecka na dyżur w sierpniu w termi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1 lipca b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ę o wysokości opłaty (wyliczoną na podstawie wypełnionego wniosku) dyrektor przedszkola przekaże drogą telefoniczną lub mailową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ak opłaty (w odpowiednim terminie) może oznaczać rezygnację rodziców/opiekunów prawnych z miejsca w dyżurującej placówce i powoduje wykreślenie dziecka z listy dzieci zapisanych na dyżur.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Zapoznałem/am się z treścią klauzuli informacyjnej. 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eksandria, dnia </w:t>
      </w:r>
      <w:r>
        <w:rPr>
          <w:rFonts w:cs="Verdana" w:ascii="Verdana" w:hAnsi="Verdana"/>
          <w:color w:val="000000"/>
          <w:sz w:val="16"/>
          <w:szCs w:val="16"/>
        </w:rPr>
        <w:t>…………………………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ind w:firstLine="708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………………….…………..……………………………………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    (podpis rodzica/opiekuna prawnego)                             </w:t>
        <w:tab/>
        <w:tab/>
        <w:t>(podpis rodzica/opiekuna prawnego)</w:t>
      </w:r>
    </w:p>
    <w:sectPr>
      <w:type w:val="nextPage"/>
      <w:pgSz w:w="11906" w:h="16838"/>
      <w:pgMar w:left="709" w:right="794" w:gutter="0" w:header="0" w:top="54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A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zedszkole z Oddziałami Integracyjnymi nr 2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Intendent</dc:creator>
  <dc:description/>
  <cp:keywords/>
  <dc:language>en-US</dc:language>
  <cp:lastModifiedBy>Sekretariat ZSP w Aleksandrii</cp:lastModifiedBy>
  <cp:lastPrinted>2023-04-28T09:08:00Z</cp:lastPrinted>
  <dcterms:modified xsi:type="dcterms:W3CDTF">2023-05-23T07:50:00Z</dcterms:modified>
  <cp:revision>2</cp:revision>
  <dc:subject/>
  <dc:title>Dane rodziców/opiekunów 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