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  <w:t>Wymagania programowe na poszczególne oceny przygotowana na podstawie treści zawartych w podstawie programowej</w:t>
      </w:r>
    </w:p>
    <w:p>
      <w:pPr>
        <w:pStyle w:val="Normal"/>
        <w:jc w:val="center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  <w:t>Chemia klas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różnione wymagania programowe odpowiadają wymaganiom ogólnym i szczegółowym zawartym w treściach nauczania podstawy programow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Dział 1. Substancje i ich przemiany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6413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45" w:hanging="12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 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45" w:hanging="12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ste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bliczenia</w:t>
            </w:r>
          </w:p>
          <w:p>
            <w:pPr>
              <w:pStyle w:val="Normal"/>
              <w:shd w:fill="FFFFFF" w:val="clear"/>
              <w:ind w:left="142" w:firstLine="3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 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i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zjawisk fizycznych i reakcji chemicznych zachodzących w otoczeniu człowiek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42" w:hanging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dzieli pierwiastki chemiczne na</w:t>
            </w:r>
          </w:p>
          <w:p>
            <w:pPr>
              <w:pStyle w:val="Normal"/>
              <w:shd w:fill="FFFFFF" w:val="clear"/>
              <w:ind w:left="113" w:firstLine="3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45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, na czym polegają </w:t>
            </w:r>
            <w:r>
              <w:rPr>
                <w:b/>
                <w:sz w:val="18"/>
                <w:szCs w:val="18"/>
              </w:rPr>
              <w:t>rdzewienie i</w:t>
            </w:r>
            <w:r>
              <w:rPr>
                <w:b/>
                <w:bCs/>
                <w:sz w:val="18"/>
                <w:szCs w:val="18"/>
              </w:rPr>
              <w:t> korozja</w:t>
            </w:r>
          </w:p>
          <w:p>
            <w:pPr>
              <w:pStyle w:val="Normal"/>
              <w:shd w:fill="FFFFFF" w:val="clear"/>
              <w:ind w:left="145" w:hanging="145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iektóre czynniki powodujące korozję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Sn, Ag, Hg)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89" w:hanging="89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roponuje sposoby zabezpieczenia przed rdzewieniem przedmiotów wykonanych z żelaz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zkła i 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90" w:hanging="171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zeprowadza obliczenia z wykorzystaniem pojęć: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masa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aty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210" w:hanging="21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4047"/>
        <w:gridCol w:w="3510"/>
        <w:gridCol w:w="3056"/>
      </w:tblGrid>
      <w:tr>
        <w:trPr>
          <w:trHeight w:val="1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090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u,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, wodoru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azotu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mawia o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lenu i tlenku węgla(IV) w 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, tlenu, tlenku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na czym polegają reakcje syntezy, analizy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mian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kreśla typy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ind w:left="142" w:hanging="14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odstawowe źródła, rodzaje i skutki zanieczyszczeń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energety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przykłady reakcji egzo- </w:t>
            </w:r>
          </w:p>
          <w:p>
            <w:pPr>
              <w:pStyle w:val="Normal"/>
              <w:shd w:fill="FFFFFF" w:val="clear"/>
              <w:ind w:left="284" w:hanging="142"/>
              <w:rPr/>
            </w:pPr>
            <w:r>
              <w:rPr>
                <w:bCs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właściwości fizyczne i chemiczne </w:t>
            </w:r>
            <w:r>
              <w:rPr>
                <w:b/>
                <w:bCs/>
                <w:sz w:val="18"/>
                <w:szCs w:val="18"/>
              </w:rPr>
              <w:t>gazów szlachetnych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zot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color w:val="000000"/>
                <w:spacing w:val="-1"/>
                <w:sz w:val="18"/>
                <w:szCs w:val="18"/>
              </w:rPr>
              <w:t>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proces fotosyntez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stosowani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azotu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gazów szlachetnych</w:t>
            </w:r>
            <w:r>
              <w:rPr>
                <w:color w:val="000000"/>
                <w:spacing w:val="-1"/>
                <w:sz w:val="18"/>
                <w:szCs w:val="18"/>
              </w:rPr>
              <w:t>, tlenku węgla(IV),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lenu, 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 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 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</w:t>
            </w:r>
            <w:r>
              <w:rPr>
                <w:color w:val="000000"/>
                <w:sz w:val="18"/>
                <w:szCs w:val="18"/>
              </w:rPr>
              <w:t xml:space="preserve"> co to jest efekt cieplarnian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 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, na czym polega powstawanie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dziury ozonowej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kwaśnych opad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 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 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wymienia źródła, rodzaje i skutki zanieczyszczeń powietrz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88" w:hanging="188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wymienia niektóre sposoby postępowania pozwalające chronić powietrze przed zanieczyszczeniami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 endoenergetycz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tlenku węgla(II)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yjaśnia rolę procesu fotosynte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naszym życi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szkodliwych dla środowiska przyrodniczeg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, skąd się biorą kwaśne </w:t>
            </w:r>
            <w:r>
              <w:rPr>
                <w:color w:val="000000"/>
                <w:spacing w:val="-5"/>
                <w:sz w:val="18"/>
                <w:szCs w:val="18"/>
              </w:rPr>
              <w:t>opad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agrożenia wynikaj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efektu cieplarnianego, dziu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ozonowej,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oponuje sposoby zapobiegania powiększaniu się dziury ozonowej</w:t>
            </w:r>
            <w:r>
              <w:rPr>
                <w:sz w:val="18"/>
                <w:szCs w:val="18"/>
              </w:rPr>
              <w:t xml:space="preserve"> i ograniczenia powstawania kwaśnych opad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otrzyma tlen, tlenek węgla(IV), wodór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 których zbada właściwości tlenu, tlenku węgla(IV), wod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odzaj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 przykłady różnych typów 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energety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energetycznych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 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 kwasem chlorowodorowym</w:t>
            </w:r>
          </w:p>
          <w:p>
            <w:pPr>
              <w:pStyle w:val="Normal"/>
              <w:shd w:fill="FFFFFF" w:val="clear"/>
              <w:ind w:left="199" w:hanging="199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99" w:hanging="199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lanuje sposoby postępowania umożliwiające ochronę powietrza przed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nieczyszczenia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azuje zależność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rozwojem cywiliza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a występowaniem zagrożeń, </w:t>
            </w:r>
            <w:r>
              <w:rPr>
                <w:color w:val="000000"/>
                <w:spacing w:val="-1"/>
                <w:sz w:val="18"/>
                <w:szCs w:val="18"/>
              </w:rPr>
              <w:t>np. podaje przykłady dziedzin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życia, których rozwój powoduje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negatywne skutki dla środowiska</w:t>
            </w:r>
            <w:r>
              <w:rPr/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zyrodnicz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0"/>
        <w:gridCol w:w="3402"/>
        <w:gridCol w:w="3402"/>
        <w:gridCol w:w="3575"/>
      </w:tblGrid>
      <w:tr>
        <w:trPr>
          <w:trHeight w:val="489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458" w:hRule="atLeast"/>
        </w:trPr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/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blicza masę cząsteczkow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prostych związków chemicznych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13" w:hanging="67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, neu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dokonuje podziału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najważniejsze dziedziny życia, w których mają zastosowanie izotop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66" w:hanging="166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kto jest twórcą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 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otwierdzające </w:t>
            </w:r>
          </w:p>
          <w:p>
            <w:pPr>
              <w:pStyle w:val="Normal"/>
              <w:shd w:fill="FFFFFF" w:val="clear"/>
              <w:ind w:left="113" w:firstLine="75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założenia teori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tomistyczno-cząsteczkowej</w:t>
            </w:r>
            <w:r>
              <w:rPr>
                <w:sz w:val="18"/>
                <w:szCs w:val="18"/>
              </w:rPr>
              <w:t xml:space="preserve"> budowy materi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y cząsteczkow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rodzaje izotop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dziedziny życia, w których stosuje się izotop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 okres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00" w:hanging="10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 na podstawie założeń teorii atomistyczno-cząsteczkowej budowy materii</w:t>
            </w:r>
          </w:p>
          <w:p>
            <w:pPr>
              <w:pStyle w:val="Normal"/>
              <w:shd w:fill="FFFFFF" w:val="clear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masy cząsteczkowe związków chemicznych</w:t>
            </w:r>
          </w:p>
          <w:p>
            <w:pPr>
              <w:pStyle w:val="Normal"/>
              <w:shd w:fill="FFFFFF" w:val="clear"/>
              <w:ind w:left="188" w:hanging="188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defini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ojęci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18"/>
              </w:rPr>
              <w:t>masy atomowej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jako średniej mas atomów danego pierwiastka, z uwzględnieniem jego składu izotopow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mienia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zastosowania różnych izotop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 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blicza maksymalną liczbę elektronów </w:t>
            </w:r>
          </w:p>
          <w:p>
            <w:pPr>
              <w:pStyle w:val="Normal"/>
              <w:shd w:fill="FFFFFF" w:val="clear"/>
              <w:ind w:left="113" w:firstLine="7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w powłokach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88" w:hanging="188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10"/>
                <w:sz w:val="18"/>
                <w:szCs w:val="18"/>
              </w:rPr>
              <w:t>wyjaśnia, dlaczego masy atomowe podanych pierwiastków chemicznych w układzie okresowym nie są liczbami całkowitym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122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niespolaryzowanego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 spolaryzowanego</w:t>
            </w:r>
            <w:r>
              <w:rPr>
                <w:color w:val="000000"/>
                <w:spacing w:val="-5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2" w:hanging="122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zoru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trukturalnego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zapisuje wzory sumaryczne i strukturalne </w:t>
            </w:r>
            <w:r>
              <w:rPr>
                <w:b/>
                <w:bCs/>
                <w:color w:val="000000"/>
                <w:spacing w:val="-7"/>
                <w:sz w:val="18"/>
                <w:szCs w:val="18"/>
              </w:rPr>
              <w:t>cząstecz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grup 1., 2. i 13.−17.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i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różnia podstawowe rodza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daje treść prawa stałości skła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firstLine="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wiązku chemicznego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zeprowadza proste oblicze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 wykorzystaniem praw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zachowania 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80" w:hanging="18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77" w:hanging="177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sposób powstawania jon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 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 substancji o wiązaniu jonowym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tworzenie się wiązań chemicznych kowalencyjnego i jonowego dla prostych przykładów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66" w:hanging="166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13" w:hanging="113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 podanym przykładzie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yjaśnia na podstawie budowy atomów, dlaczego gazy szlachetne są bardzo mało aktywne chemicznie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left="194" w:hanging="19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owstawanie wiązań kowalencyjnych </w:t>
            </w:r>
            <w:r>
              <w:rPr>
                <w:color w:val="000000"/>
                <w:sz w:val="18"/>
                <w:szCs w:val="18"/>
              </w:rPr>
              <w:t>dla wymaganych</w:t>
            </w:r>
            <w:r>
              <w:rPr>
                <w:sz w:val="18"/>
                <w:szCs w:val="18"/>
              </w:rPr>
              <w:t xml:space="preserve"> przykładów</w:t>
            </w:r>
          </w:p>
          <w:p>
            <w:pPr>
              <w:pStyle w:val="Normal"/>
              <w:shd w:fill="FFFFFF" w:val="clear"/>
              <w:ind w:left="194" w:hanging="194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mechanizm powstawania wiązania jonowego</w:t>
            </w:r>
          </w:p>
          <w:p>
            <w:pPr>
              <w:pStyle w:val="Normal"/>
              <w:shd w:fill="FFFFFF" w:val="clear"/>
              <w:ind w:left="194" w:hanging="194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grup 1., 2. i 13.−17. (względem wodoru, maksymalną względem tlenu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 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 (o większ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opniu trudności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ind w:left="194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zadania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awa zachowania masy i praw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ałości składu związk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okonuje prostych obliczeń stechiometrycznyc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wiązuje trudniejsze zad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tyczące poznanych pra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(zachowania masy, stał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kładu związku chemicznego)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kowalencyjnym a jonowym oraz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kowalencyjnym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niespolaryzowanym </w:t>
            </w:r>
            <w:r>
              <w:rPr>
                <w:color w:val="000000"/>
                <w:spacing w:val="-2"/>
                <w:sz w:val="18"/>
                <w:szCs w:val="18"/>
              </w:rPr>
              <w:t>a kowalencyjny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polaryzowany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pisuje zależność właściwości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wiązku chemicznego od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stępującego w nim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iązania </w:t>
            </w:r>
            <w:r>
              <w:rPr>
                <w:sz w:val="18"/>
                <w:szCs w:val="18"/>
              </w:rPr>
              <w:t>chemicznego</w:t>
            </w:r>
          </w:p>
          <w:p>
            <w:pPr>
              <w:pStyle w:val="Normal"/>
              <w:shd w:fill="FFFFFF" w:val="clear"/>
              <w:ind w:left="181" w:hanging="181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równuje właściwości związków kowalencyjnych i jonowych (stan skupienia, rozpuszczalność w wodzie, temperatury topnienia i wrzenia, przewodnictwo ciepła i elektrycz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onuje obliczenia stechiometryczne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264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, na czym polega obieg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przyr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odaje przykłady źródeł zanieczyszczenia wód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skutki zanieczyszczeń oraz sposoby walki z nim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jaką wodę nazywa się wodą destylowaną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 strukturalny 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dział substancji na dobrze rozpuszcz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4"/>
                <w:sz w:val="18"/>
                <w:szCs w:val="18"/>
              </w:rPr>
              <w:t>średnio rozpuszczalne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color w:val="000000"/>
                <w:spacing w:val="1"/>
                <w:sz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 wodzie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 odwrot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42" w:hanging="133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59" w:hanging="15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różnice między roztworami: rozcieńczonym, stężonym, nasyconym i nienasycon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widuje zdolność różnych substancji do rozpuszczania się w wodz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 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 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 wodzi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 xml:space="preserve">prowadzi obliczenia z 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agęszczenie i rozcieńczenie</w:t>
            </w:r>
          </w:p>
          <w:p>
            <w:pPr>
              <w:pStyle w:val="Normal"/>
              <w:shd w:fill="FFFFFF" w:val="clear"/>
              <w:ind w:left="113" w:firstLine="46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59" w:hanging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59" w:hanging="15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 wodzie związków kowalencyjnych i jonowych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 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 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84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3521"/>
        <w:gridCol w:w="3521"/>
        <w:gridCol w:w="3521"/>
        <w:gridCol w:w="3521"/>
      </w:tblGrid>
      <w:tr>
        <w:trPr>
          <w:trHeight w:val="475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>
          <w:trHeight w:val="7396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 tlenków niemetal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czy wodorotlenek jest rozpuszczalny w wodzie czy też ni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oraz zastosowania wodorotlenków: sodu, potasu i wapnia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łączy nazwy zwyczajowe (wapno palone i wapno gaszone) z nazwami systematycznymi tych związków chemicznych 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 roztworze o podanym odczynie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90" w:hanging="19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 wyniku dysocjacji elektrolitycznej (jonowej)</w:t>
            </w:r>
          </w:p>
          <w:p>
            <w:pPr>
              <w:pStyle w:val="Normal"/>
              <w:shd w:fill="FFFFFF" w:val="clear"/>
              <w:ind w:left="190" w:hanging="19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 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opisuje właściwości i zastosowania wybranych tlenków 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, potasu i wapnia</w:t>
            </w:r>
          </w:p>
          <w:p>
            <w:pPr>
              <w:pStyle w:val="Normal"/>
              <w:ind w:left="189" w:hanging="189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wapno palone</w:t>
            </w:r>
            <w:r>
              <w:rPr>
                <w:sz w:val="18"/>
              </w:rPr>
              <w:t xml:space="preserve"> i </w:t>
            </w:r>
            <w:r>
              <w:rPr>
                <w:i/>
                <w:sz w:val="18"/>
              </w:rPr>
              <w:t>wapno gaszone</w:t>
            </w:r>
          </w:p>
          <w:p>
            <w:pPr>
              <w:pStyle w:val="Normal"/>
              <w:ind w:left="189" w:hanging="189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66" w:hanging="16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 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8" w:hanging="4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 których otrzymać zasady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88" w:hanging="142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, potasu lub wapnia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nierozpuszczalnych w wodzie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88" w:hanging="18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 i uzasadnia to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48" w:hanging="4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wzór sumaryczny wodorotlenku dowolnego metalu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praktycznie nierozpuszczalne w wodzie</w:t>
            </w:r>
          </w:p>
          <w:p>
            <w:pPr>
              <w:pStyle w:val="Normal"/>
              <w:ind w:left="187" w:hanging="187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87" w:hanging="187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</w:tr>
      <w:tr>
        <w:trPr>
          <w:trHeight w:val="5670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47:00Z</dcterms:created>
  <dc:creator>MM</dc:creator>
  <dc:description/>
  <dc:language>en-US</dc:language>
  <cp:lastModifiedBy>Agnieszka</cp:lastModifiedBy>
  <cp:lastPrinted>2009-08-05T11:01:00Z</cp:lastPrinted>
  <dcterms:modified xsi:type="dcterms:W3CDTF">2023-09-26T18:47:00Z</dcterms:modified>
  <cp:revision>2</cp:revision>
  <dc:subject/>
  <dc:title>Wymagania na poszczególne oceny</dc:title>
</cp:coreProperties>
</file>