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KLARACJA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KONTYNUOWANIU WYCHOWANIA PRZEDSZKOLNEGO </w:t>
        <w:b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 kontynuowanie wychowania przedszkolnego córki / syn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nazwisko i imię dziecka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Zespole Szkolno – Przedszkolnym im. Jana Kochanowskiego w Aleksandrii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roku szkolnym 2025/20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ane dzieck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mię i nazwisko dziec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ata i miejsce urodzen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PESEL dzieck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miejsca zamieszkani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2. Dane rodziców/opiekunów dziecka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mię i nazwisko matki/opiekuna prawneg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dres poczty elektronicznej </w:t>
              <w:br/>
              <w:t xml:space="preserve">i numery telefonów kontaktowych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0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0"/>
          <w:szCs w:val="24"/>
        </w:rPr>
      </w:r>
    </w:p>
    <w:tbl>
      <w:tblPr>
        <w:tblW w:w="927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7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Imię i nazwisko ojca/opiekuna prawnego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Adres miejsca zamieszkania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Adres poczty elektronicznej </w:t>
              <w:br/>
              <w:t>i numery telefonów kontaktowych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owany pobyt dziecka w placówce:</w:t>
      </w:r>
    </w:p>
    <w:p>
      <w:pPr>
        <w:pStyle w:val="Normal"/>
        <w:ind w:left="3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Godziny pobytu dziecka w placówce: od ...................  do 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osiłki: śniadanie    obiad    podwieczorek 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nakiprzypiswdolnych"/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12"/>
          <w:szCs w:val="24"/>
        </w:rPr>
      </w:pPr>
      <w:r>
        <w:rPr>
          <w:rFonts w:cs="Times New Roman" w:ascii="Times New Roman" w:hAnsi="Times New Roman"/>
          <w:color w:val="000000"/>
          <w:sz w:val="12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datkowe dołączone do deklaracji informacje o dziecku (np. stan zdrowia, orzeczenie lub opinia poradni psychologiczno-pedagogicznej, potrzeba szczególnej opieki, stosowana dieta, zalecenia lekarskie, itp.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1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1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Oświadczenia dotyczące treści </w:t>
      </w:r>
      <w:r>
        <w:rPr>
          <w:rFonts w:cs="Times New Roman" w:ascii="Times New Roman" w:hAnsi="Times New Roman"/>
          <w:color w:val="000000"/>
          <w:sz w:val="24"/>
          <w:szCs w:val="20"/>
        </w:rPr>
        <w:t>zgłoszenia i ochrony danych osobowych</w:t>
      </w:r>
      <w:r>
        <w:rPr>
          <w:rFonts w:cs="Times New Roman" w:ascii="Times New Roman" w:hAnsi="Times New Roman"/>
          <w:b w:val="false"/>
          <w:color w:val="000000"/>
          <w:sz w:val="24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 xml:space="preserve">Oświadczam, że 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wszystkie dane zawarte w deklaracji są prawdziwe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wyrażam zgodę na zamieszczenie imienia i nazwiska dziecka w publicznych informacjach dotyczących procesu rekrutacji,</w:t>
      </w:r>
    </w:p>
    <w:p>
      <w:pPr>
        <w:pStyle w:val="Tekstpodstawowywcity31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  <w:t>wyrażam zgodę na przetwarzanie danych osobowych zawartych w niniejszej deklaracji dla celów związanych z rekrutacją do przedszkola zgodnie z o</w:t>
      </w:r>
      <w:r>
        <w:rPr>
          <w:rFonts w:cs="Times New Roman" w:ascii="Times New Roman" w:hAnsi="Times New Roman"/>
          <w:b w:val="false"/>
          <w:color w:val="000000"/>
          <w:sz w:val="24"/>
          <w:szCs w:val="22"/>
          <w:lang w:eastAsia="pl-PL"/>
        </w:rPr>
        <w:t>gólnym Rozporządzeniem Parlamentu Europejskiego o ochronie danych osobowych z dnia 27 kwietnia 2016r. (zwanego RODO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0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Aleksandria, d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.......................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...............................................................................</w:t>
      </w:r>
    </w:p>
    <w:p>
      <w:pPr>
        <w:pStyle w:val="Tekstpodstawowy21"/>
        <w:spacing w:lineRule="auto" w:line="240" w:before="0" w:after="0"/>
        <w:ind w:left="4956" w:right="51" w:hanging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czytelny podpis rodzica/opiekuna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0"/>
          <w:szCs w:val="20"/>
        </w:rPr>
        <w:t>prawnego/</w:t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2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>/2</w:t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3D5883"/>
      <w:sz w:val="36"/>
      <w:szCs w:val="36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color w:val="3D5883"/>
      <w:sz w:val="16"/>
      <w:szCs w:val="16"/>
    </w:rPr>
  </w:style>
  <w:style w:type="character" w:styleId="NagwekZnak">
    <w:name w:val="Nagłówek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StopkaZnak">
    <w:name w:val="Stopka Znak"/>
    <w:qFormat/>
    <w:rPr>
      <w:rFonts w:ascii="Arial" w:hAnsi="Arial" w:cs="Arial"/>
      <w:b/>
      <w:bCs/>
      <w:color w:val="3D5883"/>
      <w:sz w:val="36"/>
      <w:szCs w:val="36"/>
      <w:lang w:eastAsia="zh-CN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H1">
    <w:name w:val="h1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b/>
      <w:bCs/>
      <w:color w:val="3D5883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b w:val="false"/>
      <w:bCs w:val="false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3:00Z</dcterms:created>
  <dc:creator>SZYCHA</dc:creator>
  <dc:description/>
  <cp:keywords/>
  <dc:language>en-US</dc:language>
  <cp:lastModifiedBy>Sekretariat ZSP w Aleksandrii</cp:lastModifiedBy>
  <cp:lastPrinted>2025-01-16T09:55:00Z</cp:lastPrinted>
  <dcterms:modified xsi:type="dcterms:W3CDTF">2025-01-16T09:03:00Z</dcterms:modified>
  <cp:revision>2</cp:revision>
  <dc:subject/>
  <dc:title/>
</cp:coreProperties>
</file>